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S055 - SS#7 - Humphrey-Rosseau 1958 – Senior Room - Teacher: Mr. John M. Jack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p row, left to right:</w:t>
      </w:r>
      <w:r>
        <w:rPr/>
        <w:t xml:space="preserve">  </w:t>
      </w:r>
      <w:r>
        <w:rPr>
          <w:u w:val="single"/>
        </w:rPr>
        <w:t>Marg</w:t>
      </w:r>
      <w:r>
        <w:rPr/>
        <w:t>aret Presley, Barry Wood, Betty Chapman, Brian Fry, Doreen Holton, Larry Steele, Dan Fraser, Donna Swain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row from Top, left to right:</w:t>
      </w:r>
      <w:r>
        <w:rPr/>
        <w:t xml:space="preserve">  Ailsa Stoneman, Carol Campbell, Garry Cox, Sharon Atkinson, Gerald Clifford, Brian Jack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row from Top, left to right:</w:t>
      </w:r>
      <w:r>
        <w:rPr/>
        <w:t xml:space="preserve">  Bill Swainson, Kathleen Beirness, Craig Finnson, Willard Beirness, Carol Steele, Diane Bisson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ttom row, left to right:</w:t>
      </w:r>
      <w:r>
        <w:rPr/>
        <w:t xml:space="preserve">  Carol Bissonette, Alex Macdonald, Jack Chap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oto courtesy of </w:t>
      </w:r>
      <w:r>
        <w:rPr>
          <w:u w:val="single"/>
        </w:rPr>
        <w:t>Marg</w:t>
      </w:r>
      <w:r>
        <w:rPr/>
        <w:t>aret Presley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ab/>
      <w:t>Rosseau Historical Societ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53:00Z</dcterms:created>
  <dc:creator>Kelly L. Collard</dc:creator>
  <dc:description/>
  <dc:language>en-US</dc:language>
  <cp:lastModifiedBy>Kelly L. Collard</cp:lastModifiedBy>
  <cp:lastPrinted>2005-02-18T08:27:00Z</cp:lastPrinted>
  <dcterms:modified xsi:type="dcterms:W3CDTF">2005-02-18T14:12:00Z</dcterms:modified>
  <cp:revision>7</cp:revision>
  <dc:subject/>
  <dc:title>SS17 - SS#7 - Humphrey-Rosseau 1931</dc:title>
</cp:coreProperties>
</file>