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S51 - SS#7 - Humphrey-Rosseau 1965 – Junior Room Grade 3 - Teacher: Mrs. Jessie Phili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ck row:</w:t>
      </w:r>
      <w:r>
        <w:rPr/>
        <w:t xml:space="preserve">  Teacher-Mrs. Jessie Phili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ddle row, left to right:</w:t>
      </w:r>
      <w:r>
        <w:rPr/>
        <w:t xml:space="preserve">  Tim Fraser, Rob Swainson, Alister Clifford, Donny Bissonette, Mike Fraser, Danny Nowak, Sandy (Shaun) Mu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ttom row, left to right:</w:t>
      </w:r>
      <w:r>
        <w:rPr/>
        <w:t xml:space="preserve">  Debbie Bissonette, Darleen Clifford, Brenda Bissonette, Norma W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to courtesy of Mrs. Doreen (Shortt) Nowak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>Rosseau Historical Societ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9:00Z</dcterms:created>
  <dc:creator>Kelly L. Collard</dc:creator>
  <dc:description/>
  <dc:language>en-US</dc:language>
  <cp:lastModifiedBy>Kelly L. Collard</cp:lastModifiedBy>
  <cp:lastPrinted>2004-03-30T09:22:00Z</cp:lastPrinted>
  <dcterms:modified xsi:type="dcterms:W3CDTF">2004-03-30T14:27:00Z</dcterms:modified>
  <cp:revision>4</cp:revision>
  <dc:subject/>
  <dc:title>SS17 - SS#7 - Humphrey-Rosseau 1931</dc:title>
</cp:coreProperties>
</file>