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SS046 - SS#7 - Humphrey-Rosseau 1953 – Junior Room - Teacher: Mrs. Marion (House) Campb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ack row, left to right:</w:t>
      </w:r>
      <w:r>
        <w:rPr/>
        <w:t xml:space="preserve">  Doreen Holton, Donna Swainson, Barry Wood, Diane Bissonette, James Bailey, John Swift, Janice Adams, Rita Brunner, Linda Cox, Jackie Wood, Teacher-Mrs. Marion (House) Campb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iddle row, left to right:</w:t>
      </w:r>
      <w:r>
        <w:rPr/>
        <w:t xml:space="preserve">  Alex MacDonald, Jack Chapman, Brian Jackson, Clifford Bailey, Graham Wood, Gerald Clifford, Ailsa Stoneman, Marilyn Wood, Colleen Nichol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ottom row, left to right:</w:t>
      </w:r>
      <w:r>
        <w:rPr/>
        <w:t xml:space="preserve">  Garry Cox, Bill Swainson, Dick Campbell, Dan Fraser, Betty Chapman, Brian Fry, Carol Ste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oto courtesy of Linda (Cox) Beirness.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\p </w:instrText>
    </w:r>
    <w:r>
      <w:rPr>
        <w:lang w:eastAsia="en-US"/>
      </w:rPr>
      <w:fldChar w:fldCharType="separate"/>
    </w:r>
    <w:r>
      <w:rPr>
        <w:lang w:eastAsia="en-US"/>
      </w:rPr>
      <w:t>/tmp/in/input.doc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29/26</w:t>
    </w:r>
    <w:r>
      <w:rPr/>
      <w:fldChar w:fldCharType="end"/>
    </w:r>
    <w:r>
      <w:rPr/>
      <w:tab/>
      <w:t>Rosseau Historical Society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9:08:00Z</dcterms:created>
  <dc:creator>Kelly L. Collard</dc:creator>
  <dc:description/>
  <dc:language>en-US</dc:language>
  <cp:lastModifiedBy>Kelly L. Collard</cp:lastModifiedBy>
  <cp:lastPrinted>2005-02-16T21:50:00Z</cp:lastPrinted>
  <dcterms:modified xsi:type="dcterms:W3CDTF">2005-02-17T02:50:00Z</dcterms:modified>
  <cp:revision>9</cp:revision>
  <dc:subject/>
  <dc:title>SS17 - SS#7 - Humphrey-Rosseau 1931</dc:title>
</cp:coreProperties>
</file>