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69" w:after="0"/>
        <w:rPr>
          <w:rFonts w:ascii="Arial Unicode MS" w:hAnsi="Arial Unicode MS" w:cs="Times New Roman"/>
          <w:sz w:val="36"/>
          <w:szCs w:val="36"/>
        </w:rPr>
      </w:pPr>
      <w:bookmarkStart w:id="0" w:name="bookmark0"/>
      <w:r>
        <w:rPr>
          <w:sz w:val="36"/>
          <w:szCs w:val="36"/>
        </w:rPr>
        <w:t>Christmas time in the townships</w:t>
      </w:r>
      <w:bookmarkEnd w:id="0"/>
    </w:p>
    <w:p>
      <w:pPr>
        <w:sectPr>
          <w:type w:val="nextPage"/>
          <w:pgSz w:w="8391" w:h="11906"/>
          <w:pgMar w:left="2067" w:right="1793" w:gutter="0" w:header="0" w:top="1012" w:footer="0" w:bottom="983"/>
          <w:pgNumType w:fmt="decimal"/>
          <w:formProt w:val="false"/>
          <w:textDirection w:val="lrTb"/>
          <w:docGrid w:type="default" w:linePitch="360" w:charSpace="0"/>
        </w:sectPr>
      </w:pPr>
    </w:p>
    <w:p>
      <w:pPr>
        <w:pStyle w:val="Bodytext1"/>
        <w:spacing w:lineRule="auto" w:line="240"/>
        <w:ind w:left="20" w:right="40" w:firstLine="180"/>
        <w:rPr>
          <w:rFonts w:ascii="Arial Unicode MS" w:hAnsi="Arial Unicode MS" w:cs="Times New Roman"/>
        </w:rPr>
      </w:pPr>
      <w:r>
        <w:rPr/>
        <w:t>It's a busy Christmas so</w:t>
        <w:softHyphen/>
        <w:t>cial time in the Townships.</w:t>
      </w:r>
    </w:p>
    <w:p>
      <w:pPr>
        <w:pStyle w:val="Bodytext1"/>
        <w:spacing w:lineRule="auto" w:line="240"/>
        <w:ind w:left="20" w:right="40" w:firstLine="180"/>
        <w:rPr>
          <w:rFonts w:ascii="Arial Unicode MS" w:hAnsi="Arial Unicode MS" w:cs="Times New Roman"/>
        </w:rPr>
      </w:pPr>
      <w:r>
        <w:rPr/>
        <w:t>The Red Dog Sportsman Lounge, Deux Rivieres, was the scene of the annual Mu</w:t>
        <w:softHyphen/>
        <w:t>nicipal Dinner on Novem</w:t>
        <w:softHyphen/>
        <w:t>ber 30. Members of Council, Boards and Committees, and Members of both Fed</w:t>
        <w:softHyphen/>
        <w:t>eral and Provincial Houses, and special guests, wound their way up the Valley to socialize, dine, and greet Santa. The weatherman co</w:t>
        <w:softHyphen/>
        <w:t>operated with great driving conditions which added to the fun celebration in the fine new facility at the top of the County. Owners of the Red Dog Lounge, Larry and Priscilla Beauchamp, were congratulated on their hard work and dedication in providing, in a very short time, this important addi</w:t>
        <w:softHyphen/>
        <w:t>tion to the community.</w:t>
      </w:r>
    </w:p>
    <w:p>
      <w:pPr>
        <w:pStyle w:val="Bodytext1"/>
        <w:spacing w:lineRule="auto" w:line="240" w:before="3" w:after="0"/>
        <w:ind w:left="20" w:right="40" w:firstLine="180"/>
        <w:rPr>
          <w:rFonts w:ascii="Arial Unicode MS" w:hAnsi="Arial Unicode MS" w:cs="Times New Roman"/>
        </w:rPr>
      </w:pPr>
      <w:r>
        <w:rPr/>
        <w:t>On Sunday afternoon, December 8, in the Stone- cliff Hotel, it was time for wild euchre games, and a Christmas buffet dinner for all seniors over age 55 in the Townships. This annu</w:t>
        <w:softHyphen/>
        <w:t>al party is a highlight of the festive season and again this year it was well at</w:t>
        <w:softHyphen/>
        <w:t>tended. The younger people in the municipality provide all the gourmet offerings for the dinner and organize the event which is sponsored by the Catholic Women's League. Santa ho-ho-hoed into the scene and re</w:t>
        <w:softHyphen/>
        <w:t>warded each boy and girl of yesteryear with a gaily- wrapped gift.</w:t>
      </w:r>
    </w:p>
    <w:p>
      <w:pPr>
        <w:pStyle w:val="Bodytext1"/>
        <w:spacing w:lineRule="auto" w:line="240"/>
        <w:ind w:left="20" w:right="20" w:firstLine="200"/>
        <w:rPr>
          <w:rFonts w:ascii="Arial Unicode MS" w:hAnsi="Arial Unicode MS" w:cs="Times New Roman"/>
        </w:rPr>
      </w:pPr>
      <w:r>
        <w:rPr/>
        <w:t>It was Ladies Nite Out when the fairer sex gath</w:t>
        <w:softHyphen/>
        <w:t>ered to enjoy their annual Christmas Dinner at the Stonecliffe Hotel on Tues</w:t>
        <w:softHyphen/>
        <w:t>day, December 10. The CWL gather all area ladies together, for this special feast of food, fun and social</w:t>
        <w:softHyphen/>
        <w:t>izing. The Reverend J.J. Quinn offered grace, and la</w:t>
        <w:softHyphen/>
        <w:t>ter Lita Therrien led in ca</w:t>
        <w:softHyphen/>
        <w:t>rol singing. Busy Santa rolled in to the tune of Here Comes Santa Claus and quickly administered the gift exchange. Draws for two Christmas gingerbread housed were won by Lita Therrien and Leanne Yates.</w:t>
      </w:r>
    </w:p>
    <w:p>
      <w:pPr>
        <w:pStyle w:val="Bodytext1"/>
        <w:spacing w:lineRule="auto" w:line="240"/>
        <w:ind w:left="20" w:right="20" w:firstLine="200"/>
        <w:rPr/>
      </w:pPr>
      <w:r>
        <w:rPr/>
        <w:t>And the Season still of</w:t>
        <w:softHyphen/>
        <w:t>fers more. With another euchre party slated for De</w:t>
        <w:softHyphen/>
        <w:t>cember 15, the Mackey Ca- rollers filling the air with music on December 22, the celebration of Midnight Mass at Stonecliffe on December 24 at 10 pm, family homecomings and greet</w:t>
        <w:softHyphen/>
        <w:t>ings, and a New Year's Eve ball in the Town Hall, it would seem the Townships truly celebrate Christmas.</w:t>
      </w:r>
    </w:p>
    <w:sectPr>
      <w:type w:val="nextPage"/>
      <w:pgSz w:w="8391" w:h="11906"/>
      <w:pgMar w:left="1086" w:right="788" w:gutter="0" w:header="0" w:top="1012" w:footer="0" w:bottom="983"/>
      <w:pgNumType w:fmt="decimal"/>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icrosoft Sans Serif">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Heading1">
    <w:name w:val="Heading #1"/>
    <w:basedOn w:val="DefaultParagraphFont"/>
    <w:qFormat/>
    <w:rPr>
      <w:rFonts w:ascii="Microsoft Sans Serif" w:hAnsi="Microsoft Sans Serif" w:cs="Microsoft Sans Serif"/>
      <w:sz w:val="66"/>
      <w:szCs w:val="66"/>
    </w:rPr>
  </w:style>
  <w:style w:type="character" w:styleId="Bodytext">
    <w:name w:val="Body text"/>
    <w:basedOn w:val="DefaultParagraphFont"/>
    <w:qFormat/>
    <w:rPr>
      <w:rFonts w:ascii="Century Schoolbook" w:hAnsi="Century Schoolbook" w:cs="Century Schoolbook"/>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hd w:fill="FFFFFF" w:val="clear"/>
      <w:spacing w:lineRule="exact" w:line="504"/>
      <w:outlineLvl w:val="0"/>
    </w:pPr>
    <w:rPr>
      <w:rFonts w:ascii="Microsoft Sans Serif" w:hAnsi="Microsoft Sans Serif" w:cs="Microsoft Sans Serif"/>
      <w:color w:val="000000"/>
      <w:sz w:val="66"/>
      <w:szCs w:val="66"/>
    </w:rPr>
  </w:style>
  <w:style w:type="paragraph" w:styleId="Bodytext1">
    <w:name w:val="Body text1"/>
    <w:basedOn w:val="Normal"/>
    <w:qFormat/>
    <w:pPr>
      <w:shd w:fill="FFFFFF" w:val="clear"/>
      <w:spacing w:lineRule="exact" w:line="209"/>
      <w:ind w:firstLine="180"/>
      <w:jc w:val="both"/>
    </w:pPr>
    <w:rPr>
      <w:rFonts w:ascii="Century Schoolbook" w:hAnsi="Century Schoolbook" w:cs="Century Schoolbook"/>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09:00Z</dcterms:created>
  <dc:creator>User</dc:creator>
  <dc:description/>
  <cp:keywords/>
  <dc:language>en-US</dc:language>
  <cp:lastModifiedBy>User</cp:lastModifiedBy>
  <dcterms:modified xsi:type="dcterms:W3CDTF">2010-04-06T19:13:00Z</dcterms:modified>
  <cp:revision>1</cp:revision>
  <dc:subject/>
  <dc:title/>
</cp:coreProperties>
</file>