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NOS BELLES FIGURES D’AUTREFOIS (1980) par Marie Duhai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RÉGION DE L’OUEST NIPISSING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dmond Allard</w:t>
        <w:tab/>
        <w:tab/>
        <w:t>né à North Dakota</w:t>
      </w:r>
    </w:p>
    <w:p>
      <w:pPr>
        <w:pStyle w:val="Normal"/>
        <w:rPr>
          <w:lang w:val="fr-CA"/>
        </w:rPr>
      </w:pPr>
      <w:r>
        <w:rPr>
          <w:lang w:val="fr-CA"/>
        </w:rPr>
        <w:t>Ernestine Éthier</w:t>
        <w:tab/>
        <w:tab/>
        <w:t>née le 28 février189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lbert Arbour</w:t>
        <w:tab/>
        <w:tab/>
        <w:tab/>
        <w:t>né le 15 novembre 1898 à Sainte-Èmilie, Qc</w:t>
      </w:r>
    </w:p>
    <w:p>
      <w:pPr>
        <w:pStyle w:val="Normal"/>
        <w:rPr>
          <w:lang w:val="fr-CA"/>
        </w:rPr>
      </w:pPr>
      <w:r>
        <w:rPr>
          <w:lang w:val="fr-CA"/>
        </w:rPr>
        <w:t>Laurentia Poirier</w:t>
        <w:tab/>
        <w:tab/>
        <w:t>née le 2 juillet 1899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Éléonore Poirier </w:t>
        <w:tab/>
        <w:tab/>
        <w:t>née le 26 juillet 1898</w:t>
      </w:r>
    </w:p>
    <w:p>
      <w:pPr>
        <w:pStyle w:val="Normal"/>
        <w:rPr>
          <w:lang w:val="fr-CA"/>
        </w:rPr>
      </w:pPr>
      <w:r>
        <w:rPr>
          <w:lang w:val="fr-CA"/>
        </w:rPr>
        <w:t>Philippe Aubin</w:t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xéléphas Aubin</w:t>
        <w:tab/>
        <w:tab/>
        <w:t>né à Field le 13 déc. 1905</w:t>
      </w:r>
    </w:p>
    <w:p>
      <w:pPr>
        <w:pStyle w:val="Normal"/>
        <w:rPr>
          <w:lang w:val="fr-CA"/>
        </w:rPr>
      </w:pPr>
      <w:r>
        <w:rPr>
          <w:lang w:val="fr-CA"/>
        </w:rPr>
        <w:t>Clara Pilon</w:t>
        <w:tab/>
        <w:tab/>
        <w:tab/>
        <w:t>née à St-Charles le 29 mai 1906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Joséphat Ayotte </w:t>
        <w:tab/>
        <w:tab/>
        <w:t xml:space="preserve">né à Sainte-Cécile-de-Masham </w:t>
      </w:r>
    </w:p>
    <w:p>
      <w:pPr>
        <w:pStyle w:val="Normal"/>
        <w:rPr>
          <w:lang w:val="fr-CA"/>
        </w:rPr>
      </w:pPr>
      <w:r>
        <w:rPr>
          <w:lang w:val="fr-CA"/>
        </w:rPr>
        <w:t>Délia Deschamps</w:t>
        <w:tab/>
        <w:tab/>
        <w:t>née à Field le 29 avril 1907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Henri Brunet</w:t>
        <w:tab/>
        <w:tab/>
        <w:tab/>
        <w:t>né à Notre-Dame-de-la Salette, le 18 octobre, 1897</w:t>
      </w:r>
    </w:p>
    <w:p>
      <w:pPr>
        <w:pStyle w:val="Normal"/>
        <w:rPr>
          <w:lang w:val="fr-CA"/>
        </w:rPr>
      </w:pPr>
      <w:r>
        <w:rPr>
          <w:lang w:val="fr-CA"/>
        </w:rPr>
        <w:t>Flora Lamoureux</w:t>
        <w:tab/>
        <w:tab/>
        <w:t>1 ière épouse</w:t>
      </w:r>
    </w:p>
    <w:p>
      <w:pPr>
        <w:pStyle w:val="Normal"/>
        <w:rPr>
          <w:lang w:val="fr-CA"/>
        </w:rPr>
      </w:pPr>
      <w:r>
        <w:rPr>
          <w:lang w:val="fr-CA"/>
        </w:rPr>
        <w:t>Armanda Labossière</w:t>
        <w:tab/>
        <w:tab/>
        <w:t>2e épouse née au Manitoba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Hédime Caron</w:t>
        <w:tab/>
        <w:tab/>
        <w:tab/>
        <w:t>né le 14 décembre, 1885 environs de Sainte-Agathe</w:t>
      </w:r>
    </w:p>
    <w:p>
      <w:pPr>
        <w:pStyle w:val="Normal"/>
        <w:rPr>
          <w:lang w:val="fr-CA"/>
        </w:rPr>
      </w:pPr>
      <w:r>
        <w:rPr>
          <w:lang w:val="fr-CA"/>
        </w:rPr>
        <w:t>Juliette Giguère</w:t>
        <w:tab/>
        <w:tab/>
        <w:t>née le 18 juillet 1907 à Saint-Théodore-de-Chertsey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melda Daoust</w:t>
        <w:tab/>
        <w:tab/>
        <w:tab/>
        <w:t>née à Saint-Polycarp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nnie Deslauriers</w:t>
        <w:tab/>
        <w:tab/>
        <w:t>née le 9 décembre 1896 à Field</w:t>
      </w:r>
    </w:p>
    <w:p>
      <w:pPr>
        <w:pStyle w:val="Normal"/>
        <w:rPr/>
      </w:pPr>
      <w:r>
        <w:rPr>
          <w:lang w:val="fr-CA"/>
        </w:rPr>
        <w:t>Euclid Deslauriers</w:t>
        <w:tab/>
        <w:tab/>
        <w:t>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époux de Annie</w:t>
      </w:r>
    </w:p>
    <w:p>
      <w:pPr>
        <w:pStyle w:val="Normal"/>
        <w:rPr/>
      </w:pPr>
      <w:r>
        <w:rPr>
          <w:lang w:val="fr-CA"/>
        </w:rPr>
        <w:t>Donat Deslauriers</w:t>
        <w:tab/>
        <w:tab/>
        <w:t>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époux de Annie (frère de Euclid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esta Dumouchel</w:t>
        <w:tab/>
        <w:tab/>
        <w:t>né à Ottawa le 21 mai, 191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arie-Anna Gagné</w:t>
        <w:tab/>
        <w:tab/>
        <w:t>née le 20 mai 1908 à Sturgeon Fal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lfred Gagnon</w:t>
        <w:tab/>
        <w:tab/>
        <w:t>né à Verner le 24 mars 1907</w:t>
      </w:r>
    </w:p>
    <w:p>
      <w:pPr>
        <w:pStyle w:val="Normal"/>
        <w:rPr>
          <w:lang w:val="fr-CA"/>
        </w:rPr>
      </w:pPr>
      <w:r>
        <w:rPr>
          <w:lang w:val="fr-CA"/>
        </w:rPr>
        <w:t>Alice Nadeau</w:t>
        <w:tab/>
        <w:tab/>
        <w:tab/>
        <w:t>née à Saint-Gabrie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héophile Gagnon</w:t>
        <w:tab/>
        <w:tab/>
        <w:t>né à Verner, le 29 avril 1897</w:t>
      </w:r>
    </w:p>
    <w:p>
      <w:pPr>
        <w:pStyle w:val="Normal"/>
        <w:rPr>
          <w:lang w:val="fr-CA"/>
        </w:rPr>
      </w:pPr>
      <w:r>
        <w:rPr>
          <w:lang w:val="fr-CA"/>
        </w:rPr>
        <w:t>Jeanne St-Amour</w:t>
        <w:tab/>
        <w:tab/>
        <w:t>née à Verner le 27 septembre 189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Henri Gauthier</w:t>
        <w:tab/>
        <w:tab/>
        <w:t>né à Monetville, le 19 septembre 1908</w:t>
      </w:r>
    </w:p>
    <w:p>
      <w:pPr>
        <w:pStyle w:val="Normal"/>
        <w:rPr>
          <w:lang w:val="fr-CA"/>
        </w:rPr>
      </w:pPr>
      <w:r>
        <w:rPr>
          <w:lang w:val="fr-CA"/>
        </w:rPr>
        <w:t>Marie-Ange Ladouceur</w:t>
        <w:tab/>
        <w:t>de River Valley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dia Gauthier</w:t>
        <w:tab/>
        <w:tab/>
        <w:tab/>
        <w:t>né à Gracefield, le 2 février 1902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Oscar Gauthier</w:t>
        <w:tab/>
        <w:tab/>
        <w:t>originaire de Cache Creek</w:t>
      </w:r>
    </w:p>
    <w:p>
      <w:pPr>
        <w:pStyle w:val="Normal"/>
        <w:rPr>
          <w:lang w:val="fr-CA"/>
        </w:rPr>
      </w:pPr>
      <w:r>
        <w:rPr>
          <w:lang w:val="fr-CA"/>
        </w:rPr>
        <w:t>Rose-Anna Brouillette</w:t>
        <w:tab/>
        <w:t>née à Verner, le 25 septembre 1905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rnest Goulard</w:t>
        <w:tab/>
        <w:tab/>
        <w:t>né à Gracefield le 7 mars 1900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ucie Liard </w:t>
        <w:tab/>
        <w:tab/>
        <w:tab/>
        <w:t>née le 13 octobre 1905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guste Jarbeau</w:t>
        <w:tab/>
        <w:tab/>
        <w:t>né à Field en 1899</w:t>
      </w:r>
    </w:p>
    <w:p>
      <w:pPr>
        <w:pStyle w:val="Normal"/>
        <w:rPr>
          <w:lang w:val="fr-CA"/>
        </w:rPr>
      </w:pPr>
      <w:r>
        <w:rPr>
          <w:lang w:val="fr-CA"/>
        </w:rPr>
        <w:t>Albina Deschamps</w:t>
        <w:tab/>
        <w:tab/>
        <w:t>née le 26 avril 1901 à Field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mile Labelle</w:t>
        <w:tab/>
        <w:tab/>
        <w:tab/>
        <w:t>né à Field le 29 août 1905</w:t>
      </w:r>
    </w:p>
    <w:p>
      <w:pPr>
        <w:pStyle w:val="Normal"/>
        <w:rPr>
          <w:lang w:val="fr-CA"/>
        </w:rPr>
      </w:pPr>
      <w:r>
        <w:rPr>
          <w:lang w:val="fr-CA"/>
        </w:rPr>
        <w:t>Victoria Laurin</w:t>
        <w:tab/>
        <w:tab/>
        <w:t>originaire de Pénétanguishen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rélia Lajeunesse</w:t>
        <w:tab/>
        <w:tab/>
        <w:t>née à Lavigne le 6 octobre 1908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lbert Lapensée</w:t>
        <w:tab/>
        <w:tab/>
        <w:t>né à Hull, le 29 juin 1898</w:t>
      </w:r>
    </w:p>
    <w:p>
      <w:pPr>
        <w:pStyle w:val="Normal"/>
        <w:rPr>
          <w:lang w:val="fr-CA"/>
        </w:rPr>
      </w:pPr>
      <w:r>
        <w:rPr>
          <w:lang w:val="fr-CA"/>
        </w:rPr>
        <w:t>Célina Forget</w:t>
        <w:tab/>
        <w:tab/>
        <w:tab/>
        <w:t>née à Verner, le 20 novembre 1901</w:t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im Larocque</w:t>
        <w:tab/>
        <w:tab/>
        <w:tab/>
        <w:t>né le 12 juillet 1894</w:t>
      </w:r>
    </w:p>
    <w:p>
      <w:pPr>
        <w:pStyle w:val="Normal"/>
        <w:rPr>
          <w:lang w:val="fr-CA"/>
        </w:rPr>
      </w:pPr>
      <w:r>
        <w:rPr>
          <w:lang w:val="fr-CA"/>
        </w:rPr>
        <w:t>Cédée Laroc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Willie Lebeau</w:t>
        <w:tab/>
        <w:tab/>
        <w:tab/>
        <w:t>né à Republic, Michigan, le 2 septembre 1903</w:t>
      </w:r>
    </w:p>
    <w:p>
      <w:pPr>
        <w:pStyle w:val="Normal"/>
        <w:rPr>
          <w:lang w:val="fr-CA"/>
        </w:rPr>
      </w:pPr>
      <w:r>
        <w:rPr>
          <w:lang w:val="fr-CA"/>
        </w:rPr>
        <w:t>Anésie Beaudry</w:t>
        <w:tab/>
        <w:tab/>
        <w:t>originaire de Joliett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délard Legault</w:t>
        <w:tab/>
        <w:tab/>
        <w:t>né à le 5 septembre 1907</w:t>
      </w:r>
    </w:p>
    <w:p>
      <w:pPr>
        <w:pStyle w:val="Normal"/>
        <w:rPr>
          <w:lang w:val="fr-CA"/>
        </w:rPr>
      </w:pPr>
      <w:r>
        <w:rPr>
          <w:lang w:val="fr-CA"/>
        </w:rPr>
        <w:t>Anita Saint-Martin</w:t>
        <w:tab/>
        <w:tab/>
        <w:t>née le 9 août 1921 (originaire de River Valley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Hormidas Lepage</w:t>
        <w:tab/>
        <w:tab/>
        <w:t>né à Verner, le 25 novembre 1898</w:t>
      </w:r>
    </w:p>
    <w:p>
      <w:pPr>
        <w:pStyle w:val="Normal"/>
        <w:rPr>
          <w:lang w:val="fr-CA"/>
        </w:rPr>
      </w:pPr>
      <w:r>
        <w:rPr>
          <w:lang w:val="fr-CA"/>
        </w:rPr>
        <w:t>Rhéa Grandchamps</w:t>
        <w:tab/>
        <w:tab/>
        <w:t>originaire de Saint-Gabrie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ntonio Malette</w:t>
        <w:tab/>
        <w:tab/>
        <w:t>né le 17 octobre 1908</w:t>
      </w:r>
    </w:p>
    <w:p>
      <w:pPr>
        <w:pStyle w:val="Normal"/>
        <w:rPr>
          <w:lang w:val="fr-CA"/>
        </w:rPr>
      </w:pPr>
      <w:r>
        <w:rPr>
          <w:lang w:val="fr-CA"/>
        </w:rPr>
        <w:t>Eloïse Legault</w:t>
        <w:tab/>
        <w:tab/>
        <w:tab/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Blanche Marchildon</w:t>
        <w:tab/>
        <w:tab/>
        <w:t>née à Lafontaine le 10 septembre 189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Victoire Marchildon</w:t>
        <w:tab/>
        <w:tab/>
        <w:t>née à Lafontaine, le 20 mai 188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rnest Ménard</w:t>
        <w:tab/>
        <w:tab/>
        <w:tab/>
        <w:t>né à Field, le 31 décembre 1897</w:t>
      </w:r>
    </w:p>
    <w:p>
      <w:pPr>
        <w:pStyle w:val="Normal"/>
        <w:rPr>
          <w:lang w:val="fr-CA"/>
        </w:rPr>
      </w:pPr>
      <w:r>
        <w:rPr>
          <w:lang w:val="fr-CA"/>
        </w:rPr>
        <w:t>Aurore Hébert</w:t>
        <w:tab/>
        <w:tab/>
        <w:tab/>
        <w:t>originaire de Saint-Isidore, Québe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Hermas Miron</w:t>
        <w:tab/>
        <w:tab/>
        <w:tab/>
        <w:t>(originaire de Sainte-Marguerite, Québec)</w:t>
      </w:r>
    </w:p>
    <w:p>
      <w:pPr>
        <w:pStyle w:val="Normal"/>
        <w:rPr>
          <w:lang w:val="fr-CA"/>
        </w:rPr>
      </w:pPr>
      <w:r>
        <w:rPr>
          <w:lang w:val="fr-CA"/>
        </w:rPr>
        <w:t>Laurianne Venne</w:t>
        <w:tab/>
        <w:tab/>
        <w:t>née à Verner, le 2 février 1907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osario Paquet</w:t>
        <w:tab/>
        <w:tab/>
        <w:t>né le 29 janvier 1904 à Québec</w:t>
      </w:r>
    </w:p>
    <w:p>
      <w:pPr>
        <w:pStyle w:val="Normal"/>
        <w:rPr/>
      </w:pPr>
      <w:r>
        <w:rPr>
          <w:lang w:val="fr-CA"/>
        </w:rPr>
        <w:t>Laurence Taillefer</w:t>
        <w:tab/>
        <w:tab/>
        <w:t>1</w:t>
      </w:r>
      <w:r>
        <w:rPr>
          <w:vertAlign w:val="superscript"/>
          <w:lang w:val="fr-CA"/>
        </w:rPr>
        <w:t>ière</w:t>
      </w:r>
      <w:r>
        <w:rPr>
          <w:lang w:val="fr-CA"/>
        </w:rPr>
        <w:t xml:space="preserve"> épouse de Rosario (Field)</w:t>
        <w:tab/>
        <w:tab/>
      </w:r>
    </w:p>
    <w:p>
      <w:pPr>
        <w:pStyle w:val="Normal"/>
        <w:rPr/>
      </w:pPr>
      <w:r>
        <w:rPr>
          <w:lang w:val="fr-CA"/>
        </w:rPr>
        <w:t>Flora Lamoureux</w:t>
        <w:tab/>
        <w:tab/>
        <w:t>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épouse de Rosario(originaire de Sainte-Thérèse, Qc)</w:t>
      </w:r>
    </w:p>
    <w:p>
      <w:pPr>
        <w:pStyle w:val="Normal"/>
        <w:rPr>
          <w:lang w:val="fr-CA"/>
        </w:rPr>
      </w:pPr>
      <w:r>
        <w:rPr>
          <w:lang w:val="fr-CA"/>
        </w:rPr>
        <w:t>Alphonse Paquette</w:t>
      </w:r>
    </w:p>
    <w:p>
      <w:pPr>
        <w:pStyle w:val="Normal"/>
        <w:rPr>
          <w:lang w:val="fr-CA"/>
        </w:rPr>
      </w:pPr>
      <w:r>
        <w:rPr>
          <w:lang w:val="fr-CA"/>
        </w:rPr>
        <w:t>Yvonne Sylvestre</w:t>
        <w:tab/>
        <w:tab/>
        <w:t>née le 6 avril 1897 à Saint-Théodore-de-Chertsey, Qc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CA"/>
        </w:rPr>
      </w:pPr>
      <w:r>
        <w:rPr>
          <w:lang w:val="fr-CA"/>
        </w:rPr>
        <w:t>William Plante</w:t>
      </w:r>
    </w:p>
    <w:p>
      <w:pPr>
        <w:pStyle w:val="Normal"/>
        <w:rPr>
          <w:lang w:val="fr-CA"/>
        </w:rPr>
      </w:pPr>
      <w:r>
        <w:rPr>
          <w:lang w:val="fr-CA"/>
        </w:rPr>
        <w:t>Maria Lapierre</w:t>
        <w:tab/>
        <w:tab/>
        <w:t>née à Verner, le 7 avril 191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imé Poulin</w:t>
        <w:tab/>
        <w:tab/>
        <w:tab/>
        <w:t>né à Chelmsford le 22 avril 1912</w:t>
      </w:r>
    </w:p>
    <w:p>
      <w:pPr>
        <w:pStyle w:val="Normal"/>
        <w:rPr>
          <w:lang w:val="fr-CA"/>
        </w:rPr>
      </w:pPr>
      <w:r>
        <w:rPr>
          <w:lang w:val="fr-CA"/>
        </w:rPr>
        <w:t>Doris Bertrand</w:t>
        <w:tab/>
        <w:tab/>
        <w:tab/>
        <w:t>née à Coniston en 1917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Israel Primeau</w:t>
        <w:tab/>
        <w:tab/>
        <w:tab/>
        <w:t>(originaire d’Eganville)</w:t>
      </w:r>
    </w:p>
    <w:p>
      <w:pPr>
        <w:pStyle w:val="Normal"/>
        <w:rPr>
          <w:lang w:val="fr-CA"/>
        </w:rPr>
      </w:pPr>
      <w:r>
        <w:rPr>
          <w:lang w:val="fr-CA"/>
        </w:rPr>
        <w:t>Rosanna Benoît</w:t>
        <w:tab/>
        <w:tab/>
        <w:t>née à Verner le 21 aoùt 1904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douard Roberge</w:t>
        <w:tab/>
        <w:tab/>
        <w:t xml:space="preserve"> né à Verner, le 9 aoùt 1900</w:t>
      </w:r>
    </w:p>
    <w:p>
      <w:pPr>
        <w:pStyle w:val="Normal"/>
        <w:rPr>
          <w:lang w:val="fr-CA"/>
        </w:rPr>
      </w:pPr>
      <w:r>
        <w:rPr>
          <w:lang w:val="fr-CA"/>
        </w:rPr>
        <w:t>Marie-Louise Turenne</w:t>
        <w:tab/>
        <w:t>(originaire de Saint-Damien, Qc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éo Rousselle</w:t>
        <w:tab/>
        <w:tab/>
        <w:tab/>
        <w:t>(originaire de Verner)</w:t>
      </w:r>
    </w:p>
    <w:p>
      <w:pPr>
        <w:pStyle w:val="Normal"/>
        <w:rPr>
          <w:lang w:val="fr-CA"/>
        </w:rPr>
      </w:pPr>
      <w:r>
        <w:rPr>
          <w:lang w:val="fr-CA"/>
        </w:rPr>
        <w:t>Eva Lavallée</w:t>
        <w:tab/>
        <w:tab/>
        <w:tab/>
        <w:t xml:space="preserve">née le 11 nov. 1902 à Saint-Philippe-d’Argenteuil, Qc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Florence Amyotte</w:t>
        <w:tab/>
        <w:tab/>
        <w:t>née à Chat-River, New York, USA</w:t>
      </w:r>
    </w:p>
    <w:p>
      <w:pPr>
        <w:pStyle w:val="Normal"/>
        <w:rPr/>
      </w:pPr>
      <w:r>
        <w:rPr>
          <w:lang w:val="fr-CA"/>
        </w:rPr>
        <w:t>Alex Yelle</w:t>
        <w:tab/>
        <w:tab/>
        <w:tab/>
        <w:t>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mari</w:t>
      </w:r>
    </w:p>
    <w:p>
      <w:pPr>
        <w:pStyle w:val="Normal"/>
        <w:rPr/>
      </w:pPr>
      <w:r>
        <w:rPr>
          <w:lang w:val="fr-CA"/>
        </w:rPr>
        <w:t>Adélard Séguin</w:t>
        <w:tab/>
        <w:tab/>
        <w:t>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époux de Florence né à  Ripon, le 16 avril 1897 </w:t>
      </w:r>
    </w:p>
    <w:p>
      <w:pPr>
        <w:pStyle w:val="Normal"/>
        <w:rPr/>
      </w:pPr>
      <w:r>
        <w:rPr>
          <w:lang w:val="fr-CA"/>
        </w:rPr>
        <w:t>Maria Roussel</w:t>
        <w:tab/>
        <w:tab/>
        <w:tab/>
        <w:t>1</w:t>
      </w:r>
      <w:r>
        <w:rPr>
          <w:vertAlign w:val="superscript"/>
          <w:lang w:val="fr-CA"/>
        </w:rPr>
        <w:t>ière</w:t>
      </w:r>
      <w:r>
        <w:rPr>
          <w:lang w:val="fr-CA"/>
        </w:rPr>
        <w:t xml:space="preserve"> femme d’Adélard Séguin</w:t>
      </w:r>
    </w:p>
    <w:p>
      <w:pPr>
        <w:pStyle w:val="Normal"/>
        <w:rPr/>
      </w:pPr>
      <w:r>
        <w:rPr>
          <w:lang w:val="fr-CA"/>
        </w:rPr>
        <w:t>Florence Séguin</w:t>
        <w:tab/>
        <w:tab/>
        <w:t>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femme d’Adélard Ségui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Elzéar Taillefer</w:t>
        <w:tab/>
        <w:tab/>
        <w:t>né à Orléans, le 9 juin 1911</w:t>
      </w:r>
    </w:p>
    <w:p>
      <w:pPr>
        <w:pStyle w:val="Normal"/>
        <w:rPr>
          <w:lang w:val="fr-CA"/>
        </w:rPr>
      </w:pPr>
      <w:r>
        <w:rPr>
          <w:lang w:val="fr-CA"/>
        </w:rPr>
        <w:t>Yvonne Trépanier</w:t>
        <w:tab/>
        <w:tab/>
        <w:t>née à Désaulniers le 10 novembre 1913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ison Deschamps</w:t>
        <w:tab/>
        <w:tab/>
        <w:t>née à field en 1901</w:t>
      </w:r>
    </w:p>
    <w:p>
      <w:pPr>
        <w:pStyle w:val="Normal"/>
        <w:rPr>
          <w:lang w:val="fr-CA"/>
        </w:rPr>
      </w:pPr>
      <w:r>
        <w:rPr>
          <w:lang w:val="fr-CA"/>
        </w:rPr>
        <w:t>Ernest Thiber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ames Turner</w:t>
        <w:tab/>
        <w:tab/>
        <w:tab/>
        <w:t>né le 30 juillet 1885 (originaire de Crystal Falls)</w:t>
      </w:r>
    </w:p>
    <w:p>
      <w:pPr>
        <w:pStyle w:val="Normal"/>
        <w:rPr>
          <w:lang w:val="fr-CA"/>
        </w:rPr>
      </w:pPr>
      <w:r>
        <w:rPr>
          <w:lang w:val="fr-CA"/>
        </w:rPr>
        <w:t>Marie Lavallée</w:t>
        <w:tab/>
        <w:tab/>
        <w:t>née le 6 juin 1891 à Chapeau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lbert Villeneuve</w:t>
        <w:tab/>
        <w:tab/>
        <w:t>né au Michigan USA, le 30 août 1904</w:t>
      </w:r>
    </w:p>
    <w:p>
      <w:pPr>
        <w:pStyle w:val="Normal"/>
        <w:rPr>
          <w:lang w:val="fr-CA"/>
        </w:rPr>
      </w:pPr>
      <w:r>
        <w:rPr>
          <w:lang w:val="fr-CA"/>
        </w:rPr>
        <w:t>Lucille Leblanc</w:t>
        <w:tab/>
        <w:tab/>
        <w:t>(originaire de Sainte-Scholastique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Gaspard Vincent</w:t>
        <w:tab/>
        <w:tab/>
        <w:t>né le 3 septembre 1900 à Québec</w:t>
      </w:r>
    </w:p>
    <w:p>
      <w:pPr>
        <w:pStyle w:val="Normal"/>
        <w:rPr>
          <w:lang w:val="fr-CA"/>
        </w:rPr>
      </w:pPr>
      <w:r>
        <w:rPr>
          <w:lang w:val="fr-CA"/>
        </w:rPr>
        <w:t>Rosanne Cazabon</w:t>
        <w:tab/>
        <w:tab/>
        <w:t>(originaire des USA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NOS BELLES FIGURES D’AUTREFOIS (1980) Annette Bisson-Sorok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  <w:t>RÉGION DE L’EST NIPISSING</w:t>
      </w:r>
    </w:p>
    <w:p>
      <w:pPr>
        <w:pStyle w:val="Normal"/>
        <w:rPr>
          <w:b/>
          <w:b/>
          <w:u w:val="single"/>
          <w:lang w:val="fr-CA"/>
        </w:rPr>
      </w:pPr>
      <w:r>
        <w:rPr>
          <w:b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Roméo Bédard</w:t>
        <w:tab/>
        <w:tab/>
        <w:tab/>
        <w:t>né le 28 juillet 1927, de Saint-Eugène, Ontario</w:t>
      </w:r>
    </w:p>
    <w:p>
      <w:pPr>
        <w:pStyle w:val="Normal"/>
        <w:rPr>
          <w:lang w:val="fr-CA"/>
        </w:rPr>
      </w:pPr>
      <w:r>
        <w:rPr>
          <w:lang w:val="fr-CA"/>
        </w:rPr>
        <w:t>Alice Girard</w:t>
        <w:tab/>
        <w:tab/>
        <w:tab/>
        <w:tab/>
        <w:t>née le 11 juillet 1903 à Sturgeon Fal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Méridé Boissonneault</w:t>
        <w:tab/>
        <w:tab/>
        <w:tab/>
        <w:t>né à Grand-Désert, Ont. Le 26 juillet 1898</w:t>
      </w:r>
    </w:p>
    <w:p>
      <w:pPr>
        <w:pStyle w:val="Normal"/>
        <w:rPr>
          <w:lang w:val="fr-CA"/>
        </w:rPr>
      </w:pPr>
      <w:r>
        <w:rPr>
          <w:lang w:val="fr-CA"/>
        </w:rPr>
        <w:t>Emilienne Guillemette</w:t>
        <w:tab/>
        <w:tab/>
        <w:t>née le 5 février, 1911 à Astorvi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Jean Cataford</w:t>
        <w:tab/>
        <w:tab/>
        <w:tab/>
        <w:tab/>
        <w:t xml:space="preserve">né en 1863  </w:t>
        <w:tab/>
        <w:t>(marié en 1915)</w:t>
      </w:r>
    </w:p>
    <w:p>
      <w:pPr>
        <w:pStyle w:val="Normal"/>
        <w:rPr>
          <w:lang w:val="fr-CA"/>
        </w:rPr>
      </w:pPr>
      <w:r>
        <w:rPr>
          <w:lang w:val="fr-CA"/>
        </w:rPr>
        <w:t>Laurette Goulard</w:t>
        <w:tab/>
        <w:tab/>
        <w:tab/>
        <w:t>née le 9 mars, 1898 à Gracefield, Québec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 xml:space="preserve">    </w:t>
        <w:tab/>
      </w:r>
    </w:p>
    <w:p>
      <w:pPr>
        <w:pStyle w:val="Normal"/>
        <w:rPr>
          <w:lang w:val="fr-CA"/>
        </w:rPr>
      </w:pPr>
      <w:r>
        <w:rPr>
          <w:lang w:val="fr-CA"/>
        </w:rPr>
        <w:t>Arthur Gauchy</w:t>
        <w:tab/>
        <w:tab/>
        <w:tab/>
        <w:t>né le 21 mars 1894 à Lévis, Québec</w:t>
      </w:r>
    </w:p>
    <w:p>
      <w:pPr>
        <w:pStyle w:val="Normal"/>
        <w:rPr>
          <w:lang w:val="fr-CA"/>
        </w:rPr>
      </w:pPr>
      <w:r>
        <w:rPr>
          <w:lang w:val="fr-CA"/>
        </w:rPr>
        <w:t>Florestine Latulippe</w:t>
        <w:tab/>
        <w:tab/>
        <w:tab/>
        <w:t>née  en 1901, à North Bay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Henri Champagne</w:t>
        <w:tab/>
        <w:tab/>
        <w:tab/>
        <w:t>né le 5 juillet 1898 à Corbeil</w:t>
      </w:r>
    </w:p>
    <w:p>
      <w:pPr>
        <w:pStyle w:val="Normal"/>
        <w:rPr/>
      </w:pPr>
      <w:r>
        <w:rPr>
          <w:lang w:val="fr-CA"/>
        </w:rPr>
        <w:t>Marie Chaput de Rutherglen</w:t>
        <w:tab/>
        <w:tab/>
        <w:t>1</w:t>
      </w:r>
      <w:r>
        <w:rPr>
          <w:vertAlign w:val="superscript"/>
          <w:lang w:val="fr-CA"/>
        </w:rPr>
        <w:t>ière</w:t>
      </w:r>
      <w:r>
        <w:rPr>
          <w:lang w:val="fr-CA"/>
        </w:rPr>
        <w:t xml:space="preserve"> épouse</w:t>
      </w:r>
    </w:p>
    <w:p>
      <w:pPr>
        <w:pStyle w:val="Normal"/>
        <w:rPr/>
      </w:pPr>
      <w:r>
        <w:rPr>
          <w:lang w:val="fr-CA"/>
        </w:rPr>
        <w:t>Olivina Mathon</w:t>
        <w:tab/>
        <w:tab/>
        <w:tab/>
        <w:t>2</w:t>
      </w:r>
      <w:r>
        <w:rPr>
          <w:vertAlign w:val="superscript"/>
          <w:lang w:val="fr-CA"/>
        </w:rPr>
        <w:t>e</w:t>
      </w:r>
      <w:r>
        <w:rPr>
          <w:lang w:val="fr-CA"/>
        </w:rPr>
        <w:t xml:space="preserve"> épous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aul Chayer</w:t>
        <w:tab/>
        <w:tab/>
        <w:tab/>
        <w:tab/>
        <w:t>né le 11 mai 1900 à Chiswick</w:t>
      </w:r>
    </w:p>
    <w:p>
      <w:pPr>
        <w:pStyle w:val="Normal"/>
        <w:rPr/>
      </w:pPr>
      <w:r>
        <w:rPr>
          <w:lang w:val="fr-FR"/>
        </w:rPr>
        <w:t>Eva Sauvé</w:t>
        <w:tab/>
        <w:tab/>
        <w:tab/>
        <w:tab/>
        <w:t>1</w:t>
      </w:r>
      <w:r>
        <w:rPr>
          <w:vertAlign w:val="superscript"/>
          <w:lang w:val="fr-FR"/>
        </w:rPr>
        <w:t>ière</w:t>
      </w:r>
      <w:r>
        <w:rPr>
          <w:lang w:val="fr-FR"/>
        </w:rPr>
        <w:t xml:space="preserve"> épouse de Bonfield (1906-1931)</w:t>
      </w:r>
    </w:p>
    <w:p>
      <w:pPr>
        <w:pStyle w:val="Normal"/>
        <w:rPr/>
      </w:pPr>
      <w:r>
        <w:rPr>
          <w:lang w:val="fr-FR"/>
        </w:rPr>
        <w:t>Fabiana Bédard</w:t>
        <w:tab/>
        <w:tab/>
        <w:tab/>
        <w:t>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épouse, née le 24 sept., 1899 à Chénéville, Qc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ugénie Vaillancourt</w:t>
        <w:tab/>
        <w:tab/>
        <w:tab/>
        <w:t>née le 17 mai, 1889 à Bonfield</w:t>
      </w:r>
    </w:p>
    <w:p>
      <w:pPr>
        <w:pStyle w:val="Normal"/>
        <w:rPr/>
      </w:pPr>
      <w:r>
        <w:rPr>
          <w:lang w:val="fr-FR"/>
        </w:rPr>
        <w:t>Félix Dupuis</w:t>
        <w:tab/>
        <w:tab/>
        <w:tab/>
        <w:tab/>
        <w:t>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époux d’Orléans (1883-1951)  </w:t>
      </w:r>
    </w:p>
    <w:p>
      <w:pPr>
        <w:pStyle w:val="Normal"/>
        <w:rPr/>
      </w:pPr>
      <w:r>
        <w:rPr>
          <w:lang w:val="fr-FR"/>
        </w:rPr>
        <w:t>Eugène Corbeil</w:t>
        <w:tab/>
        <w:tab/>
        <w:tab/>
        <w:t>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époux, le 28 juillet 1888 né à Orléans, O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se Courchesne (S. St-Jean)</w:t>
        <w:tab/>
        <w:tab/>
        <w:t>née le 8 mars 1901 à Chassell, Michigan, US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seph Dégagné</w:t>
        <w:tab/>
        <w:tab/>
        <w:tab/>
        <w:t>né le 21 sept. 1902 à Astorville</w:t>
      </w:r>
    </w:p>
    <w:p>
      <w:pPr>
        <w:pStyle w:val="Normal"/>
        <w:rPr>
          <w:lang w:val="fr-FR"/>
        </w:rPr>
      </w:pPr>
      <w:r>
        <w:rPr>
          <w:lang w:val="fr-FR"/>
        </w:rPr>
        <w:t>Anita Bélecque</w:t>
        <w:tab/>
        <w:tab/>
        <w:tab/>
        <w:t>née le 29 octobre, 1907 à Corbeil, O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lorent Delarosbel </w:t>
        <w:tab/>
        <w:tab/>
        <w:tab/>
        <w:t>(1889-1935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Hortense Mantha </w:t>
        <w:tab/>
        <w:tab/>
        <w:tab/>
        <w:t>née le 7 février, 1902 canton de Widdifield (N. Bay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ector Foisy</w:t>
        <w:tab/>
        <w:tab/>
        <w:tab/>
        <w:tab/>
        <w:t>né le 18 juin, 1891 à Bonfield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Florence Pacaud </w:t>
        <w:tab/>
        <w:tab/>
        <w:tab/>
        <w:t>née à Snake Creek, Ont. (1898-1971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Bill Gagné </w:t>
        <w:tab/>
        <w:tab/>
        <w:tab/>
        <w:tab/>
        <w:t>né le 26 juin 1895 à Bonfield</w:t>
      </w:r>
    </w:p>
    <w:p>
      <w:pPr>
        <w:pStyle w:val="Normal"/>
        <w:rPr>
          <w:lang w:val="fr-FR"/>
        </w:rPr>
      </w:pPr>
      <w:r>
        <w:rPr>
          <w:lang w:val="fr-FR"/>
        </w:rPr>
        <w:t>Alphonsine Gagné</w:t>
        <w:tab/>
        <w:tab/>
        <w:tab/>
        <w:t xml:space="preserve">née  le 9 décembre 1901 à Moose Creek, O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hn Edward Gagné</w:t>
        <w:tab/>
        <w:tab/>
        <w:tab/>
        <w:t>1882-1936</w:t>
      </w:r>
    </w:p>
    <w:p>
      <w:pPr>
        <w:pStyle w:val="Normal"/>
        <w:rPr>
          <w:lang w:val="fr-FR"/>
        </w:rPr>
      </w:pPr>
      <w:r>
        <w:rPr>
          <w:lang w:val="fr-FR"/>
        </w:rPr>
        <w:t>Béatrice-Aurélie Vaillancourt</w:t>
        <w:tab/>
        <w:tab/>
        <w:t>née le 5 mars 1893 à Bonfiel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-Napoléon-Jean-Baptiste Gagnon</w:t>
        <w:tab/>
        <w:t>né le 9 décembre 1898 à Chiswick, Ont.</w:t>
      </w:r>
    </w:p>
    <w:p>
      <w:pPr>
        <w:pStyle w:val="Normal"/>
        <w:rPr>
          <w:lang w:val="fr-FR"/>
        </w:rPr>
      </w:pPr>
      <w:r>
        <w:rPr>
          <w:lang w:val="fr-FR"/>
        </w:rPr>
        <w:t>Germaine Pilon</w:t>
        <w:tab/>
        <w:tab/>
        <w:tab/>
        <w:t>née le 8 octobre 1902 à Papineauville, Québe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oseph Gauthier</w:t>
        <w:tab/>
        <w:tab/>
        <w:tab/>
        <w:t>né le 6 novembre 1902 à Astorville.</w:t>
      </w:r>
    </w:p>
    <w:p>
      <w:pPr>
        <w:pStyle w:val="Normal"/>
        <w:rPr>
          <w:lang w:val="fr-FR"/>
        </w:rPr>
      </w:pPr>
      <w:r>
        <w:rPr>
          <w:lang w:val="fr-FR"/>
        </w:rPr>
        <w:t>Marie  Perron</w:t>
        <w:tab/>
        <w:tab/>
        <w:tab/>
        <w:tab/>
        <w:t>née le 23 mars 1919 à Astorvil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bert Ladurantay dit Lacarte</w:t>
        <w:tab/>
        <w:tab/>
        <w:t>né à Arnprior, Ont. (1896-1974)</w:t>
      </w:r>
    </w:p>
    <w:p>
      <w:pPr>
        <w:pStyle w:val="Normal"/>
        <w:rPr>
          <w:lang w:val="fr-FR"/>
        </w:rPr>
      </w:pPr>
      <w:r>
        <w:rPr>
          <w:lang w:val="fr-FR"/>
        </w:rPr>
        <w:t>Rose-Anna Beau dit Mantha</w:t>
        <w:tab/>
        <w:tab/>
        <w:t>née le 3 juin, 1899 à North Ba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phonse Lafontaine</w:t>
        <w:tab/>
        <w:tab/>
        <w:tab/>
        <w:t>de Victoria Mines, près d’Ottawa (1900-1971)</w:t>
      </w:r>
    </w:p>
    <w:p>
      <w:pPr>
        <w:pStyle w:val="Normal"/>
        <w:rPr>
          <w:lang w:val="fr-FR"/>
        </w:rPr>
      </w:pPr>
      <w:r>
        <w:rPr>
          <w:lang w:val="fr-FR"/>
        </w:rPr>
        <w:t>Marguerite Désilets</w:t>
        <w:tab/>
        <w:tab/>
        <w:tab/>
        <w:t>née le 20 novembre 1901 à Billings Bridge, O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lcide Laframboise</w:t>
        <w:tab/>
        <w:tab/>
        <w:tab/>
        <w:t>né le 28 octobre, 1898 à Limoges, Ont.</w:t>
      </w:r>
    </w:p>
    <w:p>
      <w:pPr>
        <w:pStyle w:val="Normal"/>
        <w:rPr>
          <w:lang w:val="fr-FR"/>
        </w:rPr>
      </w:pPr>
      <w:r>
        <w:rPr>
          <w:lang w:val="fr-FR"/>
        </w:rPr>
        <w:t>Cecilia Pagé</w:t>
        <w:tab/>
        <w:tab/>
        <w:tab/>
        <w:tab/>
        <w:t>née le 5 février, 1902 à  Saint-Joseph-d’Orléan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mile Lalande</w:t>
        <w:tab/>
        <w:tab/>
        <w:tab/>
        <w:tab/>
        <w:t>1852-1939 de Plaisance, Québec</w:t>
      </w:r>
    </w:p>
    <w:p>
      <w:pPr>
        <w:pStyle w:val="Normal"/>
        <w:rPr>
          <w:lang w:val="fr-FR"/>
        </w:rPr>
      </w:pPr>
      <w:r>
        <w:rPr>
          <w:lang w:val="fr-FR"/>
        </w:rPr>
        <w:t>Dorina Demontigny</w:t>
        <w:tab/>
        <w:tab/>
        <w:tab/>
        <w:t>née le 26 janvier, 1896 à Masson, Québe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oland Larivière</w:t>
        <w:tab/>
        <w:tab/>
        <w:tab/>
        <w:t>né le 16 septembre 1913 à Bonfield</w:t>
      </w:r>
    </w:p>
    <w:p>
      <w:pPr>
        <w:pStyle w:val="Normal"/>
        <w:rPr>
          <w:lang w:val="fr-FR"/>
        </w:rPr>
      </w:pPr>
      <w:r>
        <w:rPr>
          <w:lang w:val="fr-FR"/>
        </w:rPr>
        <w:t>Colombe-Rébecca Gagné</w:t>
        <w:tab/>
        <w:tab/>
        <w:t>née le 5 septembre, 1920 à Bonfield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éginald Larmand</w:t>
        <w:tab/>
        <w:tab/>
        <w:tab/>
        <w:t>né le 19 novembre 1910 à North Bay</w:t>
      </w:r>
    </w:p>
    <w:p>
      <w:pPr>
        <w:pStyle w:val="Normal"/>
        <w:rPr>
          <w:lang w:val="fr-FR"/>
        </w:rPr>
      </w:pPr>
      <w:r>
        <w:rPr>
          <w:lang w:val="fr-FR"/>
        </w:rPr>
        <w:t>Léda Duford</w:t>
        <w:tab/>
        <w:tab/>
        <w:tab/>
        <w:tab/>
        <w:t>née le 29 décembre 1905 à Monetville, O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Lucien Larocque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Alice Charbonneau</w:t>
        <w:tab/>
        <w:tab/>
        <w:tab/>
        <w:t>née le 12 août 1902 à l’Orignal, O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lexandre Lebel </w:t>
        <w:tab/>
        <w:tab/>
        <w:tab/>
        <w:t>né le 3 février 1898 à Corbeil</w:t>
      </w:r>
    </w:p>
    <w:p>
      <w:pPr>
        <w:pStyle w:val="Normal"/>
        <w:rPr>
          <w:lang w:val="fr-FR"/>
        </w:rPr>
      </w:pPr>
      <w:r>
        <w:rPr>
          <w:lang w:val="fr-FR"/>
        </w:rPr>
        <w:t>Marie Brasseur</w:t>
        <w:tab/>
        <w:tab/>
        <w:tab/>
        <w:t>née le 10 février 1903 à Rigaud, Québe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mmanuel Leblond</w:t>
        <w:tab/>
        <w:tab/>
        <w:tab/>
        <w:t>né le 16 septembre 1906 à Corbeil</w:t>
      </w:r>
    </w:p>
    <w:p>
      <w:pPr>
        <w:pStyle w:val="Normal"/>
        <w:rPr>
          <w:lang w:val="fr-FR"/>
        </w:rPr>
      </w:pPr>
      <w:r>
        <w:rPr>
          <w:lang w:val="fr-FR"/>
        </w:rPr>
        <w:t>Alexina Lévesque</w:t>
        <w:tab/>
        <w:tab/>
        <w:tab/>
        <w:t xml:space="preserve">née le 10 février 1917 à Chiswick, On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hur Lepage</w:t>
        <w:tab/>
        <w:tab/>
        <w:tab/>
        <w:tab/>
        <w:t>né le 22 septembre 1907 à Widdifield (N. Bay)</w:t>
      </w:r>
    </w:p>
    <w:p>
      <w:pPr>
        <w:pStyle w:val="Normal"/>
        <w:rPr>
          <w:lang w:val="fr-FR"/>
        </w:rPr>
      </w:pPr>
      <w:r>
        <w:rPr>
          <w:lang w:val="fr-FR"/>
        </w:rPr>
        <w:t>Anna Taillefer</w:t>
        <w:tab/>
        <w:tab/>
        <w:tab/>
        <w:tab/>
        <w:t>née le 18 juin 1906 à North Ba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Mercedès Lévesque (Soeur Saint-Vincent-de-Paul) née le 20 déc. 1908 à North Bay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hur Mailloux (Mayhew)</w:t>
        <w:tab/>
        <w:tab/>
        <w:t>né en 1906 à Mattawa</w:t>
      </w:r>
    </w:p>
    <w:p>
      <w:pPr>
        <w:pStyle w:val="Normal"/>
        <w:rPr>
          <w:lang w:val="fr-FR"/>
        </w:rPr>
      </w:pPr>
      <w:r>
        <w:rPr>
          <w:lang w:val="fr-FR"/>
        </w:rPr>
        <w:t>Mme Mailloux ???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René Marasse </w:t>
        <w:tab/>
        <w:tab/>
        <w:tab/>
        <w:tab/>
        <w:t>né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août 1897 à Saint-Raymond de Portneuf,Qc</w:t>
      </w:r>
    </w:p>
    <w:p>
      <w:pPr>
        <w:pStyle w:val="Normal"/>
        <w:rPr>
          <w:lang w:val="fr-FR"/>
        </w:rPr>
      </w:pPr>
      <w:r>
        <w:rPr>
          <w:lang w:val="fr-FR"/>
        </w:rPr>
        <w:t>Marie-Agnès Gravel</w:t>
        <w:tab/>
        <w:tab/>
        <w:tab/>
        <w:t>née le 4 avril 1904 à Corbeil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an-Maurice Montreuil</w:t>
        <w:tab/>
        <w:tab/>
        <w:t>né le 18 mars 1900 dans le comté de Mattawa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ina Rouleau </w:t>
        <w:tab/>
        <w:tab/>
        <w:tab/>
        <w:tab/>
        <w:t xml:space="preserve">(1841-1921)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ector Morel</w:t>
        <w:tab/>
        <w:tab/>
        <w:tab/>
        <w:tab/>
        <w:t>né le 21 mai 1899 à Mattawa</w:t>
      </w:r>
    </w:p>
    <w:p>
      <w:pPr>
        <w:pStyle w:val="Normal"/>
        <w:rPr>
          <w:lang w:val="fr-FR"/>
        </w:rPr>
      </w:pPr>
      <w:r>
        <w:rPr>
          <w:lang w:val="fr-FR"/>
        </w:rPr>
        <w:t>Simone Nadon</w:t>
        <w:tab/>
        <w:tab/>
        <w:tab/>
        <w:tab/>
        <w:t>née le 30 septembre 1901 à Mattaw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>Le père de Hector,  Henri</w:t>
      </w:r>
    </w:p>
    <w:p>
      <w:pPr>
        <w:pStyle w:val="Normal"/>
        <w:rPr/>
      </w:pPr>
      <w:r>
        <w:rPr>
          <w:lang w:val="fr-FR"/>
        </w:rPr>
        <w:t>Alexina Bangs</w:t>
        <w:tab/>
        <w:tab/>
        <w:tab/>
        <w:tab/>
        <w:t>(1869-1908)  1</w:t>
      </w:r>
      <w:r>
        <w:rPr>
          <w:vertAlign w:val="superscript"/>
          <w:lang w:val="fr-FR"/>
        </w:rPr>
        <w:t>ière</w:t>
      </w:r>
      <w:r>
        <w:rPr>
          <w:lang w:val="fr-FR"/>
        </w:rPr>
        <w:t xml:space="preserve"> épouse</w:t>
      </w:r>
    </w:p>
    <w:p>
      <w:pPr>
        <w:pStyle w:val="Normal"/>
        <w:rPr/>
      </w:pPr>
      <w:r>
        <w:rPr>
          <w:lang w:val="fr-FR"/>
        </w:rPr>
        <w:t xml:space="preserve">Blanche Fink </w:t>
        <w:tab/>
        <w:tab/>
        <w:tab/>
        <w:tab/>
        <w:t>(1880-1956)   2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épous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rthur Morin</w:t>
        <w:tab/>
        <w:tab/>
        <w:tab/>
        <w:tab/>
        <w:t>né le 9 septembre 1895 à Mattawa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na Chénier </w:t>
        <w:tab/>
        <w:tab/>
        <w:tab/>
        <w:tab/>
        <w:t>née le 23 mars 1900 à Mattaw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Théodore Nesseth</w:t>
        <w:tab/>
        <w:tab/>
        <w:tab/>
        <w:t>né le 13 octobre 1919 à Mattawa</w:t>
        <w:tab/>
        <w:tab/>
        <w:tab/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Genièva  Therrien </w:t>
        <w:tab/>
        <w:tab/>
        <w:tab/>
        <w:t>née le 28 janvier 1903 à Mattawa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Alfred Ouellette </w:t>
        <w:tab/>
        <w:tab/>
        <w:tab/>
        <w:t>né le 17 janv. 1899 à Saint-Onésime (Kamouraska)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laudia Gauthier</w:t>
        <w:tab/>
        <w:tab/>
        <w:tab/>
        <w:t>née le 16 juillet 1897 à Astorville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William Parent </w:t>
        <w:tab/>
        <w:tab/>
        <w:tab/>
        <w:t>né le 23 juin 1905 à Rawdon (près de Montréal)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Germaine Laperrière</w:t>
        <w:tab/>
        <w:tab/>
        <w:tab/>
        <w:t>née 17 juillet 1899 à Ville-Marie, Québec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Azarias Perron</w:t>
        <w:tab/>
        <w:tab/>
        <w:tab/>
        <w:tab/>
        <w:t>né le 3 mars 1892 à ????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lara Guillemette</w:t>
        <w:tab/>
        <w:tab/>
        <w:tab/>
        <w:t>née le 14 septembre 1893 à Astorville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Henry Rathwell </w:t>
        <w:tab/>
        <w:tab/>
        <w:tab/>
        <w:t>né le 4 août 1902 à Grand-Désert, Ont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Irène Blanche Laberge </w:t>
        <w:tab/>
        <w:tab/>
        <w:t xml:space="preserve">née le 21 juillet 1906 à North Bay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Hector Raymond</w:t>
        <w:tab/>
        <w:tab/>
        <w:tab/>
        <w:t>né à Bonfield (1898-1970)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Antoinette Boyer</w:t>
        <w:tab/>
        <w:tab/>
        <w:tab/>
        <w:t>née le 24 janvier1899 à Bonfield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Léo Donat Régimbal</w:t>
        <w:tab/>
        <w:tab/>
        <w:tab/>
        <w:t>né à Rayside, Ont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Emma Frappier</w:t>
        <w:tab/>
        <w:tab/>
        <w:tab/>
        <w:t xml:space="preserve">née le 4 décembre 1894 à Blezard Valley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Adjutor Rochefort</w:t>
        <w:tab/>
        <w:tab/>
        <w:tab/>
        <w:t>(1883-1952)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 xml:space="preserve">Blanche Gagnon </w:t>
        <w:tab/>
        <w:tab/>
        <w:tab/>
        <w:t>née le 27 novembre 1890 à Chisholm, Ont.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Archie Séguin</w:t>
        <w:tab/>
        <w:tab/>
        <w:tab/>
        <w:tab/>
        <w:t>né (1899-1980)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Clara Fournier</w:t>
        <w:tab/>
        <w:tab/>
        <w:tab/>
        <w:tab/>
        <w:t>née le 10 août 1900 à Qyon, Qc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Onésime Thomas</w:t>
        <w:tab/>
        <w:tab/>
        <w:tab/>
        <w:t>né le 15 octobre 1889 à Pembroke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  <w:t>Eva Rouleau</w:t>
        <w:tab/>
        <w:tab/>
        <w:tab/>
        <w:tab/>
        <w:t xml:space="preserve">née le 28 décembre 1894 à Mattawa. </w:t>
      </w:r>
    </w:p>
    <w:p>
      <w:pPr>
        <w:pStyle w:val="Normal"/>
        <w:rPr>
          <w:lang w:val="fr-FR" w:bidi="he-IL"/>
        </w:rPr>
      </w:pPr>
      <w:r>
        <w:rPr>
          <w:lang w:val="fr-FR"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8:03:00Z</dcterms:created>
  <dc:creator>jacqueline Nyiramajyambere</dc:creator>
  <dc:description/>
  <dc:language>en-US</dc:language>
  <cp:lastModifiedBy>Daniel Roy</cp:lastModifiedBy>
  <cp:lastPrinted>2002-09-30T19:04:00Z</cp:lastPrinted>
  <dcterms:modified xsi:type="dcterms:W3CDTF">2003-08-21T15:27:00Z</dcterms:modified>
  <cp:revision>24</cp:revision>
  <dc:subject>page rose</dc:subject>
  <dc:title>NOS BELLES FIGURES D’AUTREFOIS : RÉGION DE L’OUEST NIPISSING</dc:title>
</cp:coreProperties>
</file>