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OGRAPHIE DE DENISE LAFRENIÈRE Giroux</w:t>
      </w:r>
    </w:p>
    <w:p>
      <w:pPr>
        <w:pStyle w:val="Normal"/>
        <w:rPr>
          <w:b/>
          <w:b/>
          <w:bCs/>
          <w:u w:val="single"/>
          <w:lang w:val="fr-CA"/>
        </w:rPr>
      </w:pPr>
      <w:r>
        <w:rPr>
          <w:b/>
          <w:bCs/>
          <w:u w:val="single"/>
          <w:lang w:val="fr-CA"/>
        </w:rPr>
      </w:r>
    </w:p>
    <w:p>
      <w:pPr>
        <w:pStyle w:val="Normal"/>
        <w:rPr>
          <w:lang w:val="fr-CA"/>
        </w:rPr>
      </w:pPr>
      <w:r>
        <w:rPr>
          <w:lang w:val="fr-CA"/>
        </w:rPr>
        <w:t xml:space="preserve">Aînée de 5 enfants  de la famille, Denise est née le 11 juin 1932.  Elle fit son école primaire à Sturgeon Falls, Timmins et à River Valley.  Elle fut pensionnaire au Pensionnat N.D. de Lourdes à Sturgeon Falls pour la durée du secondaire, et ensuite gradua de l’Ecole Normale de l’Université d’Ottawa.  Elle revint enseigner à l’école Christ-Roi à River Valley durant 3 ans.  </w:t>
      </w:r>
    </w:p>
    <w:p>
      <w:pPr>
        <w:pStyle w:val="Normal"/>
        <w:rPr>
          <w:lang w:val="fr-CA"/>
        </w:rPr>
      </w:pPr>
      <w:r>
        <w:rPr>
          <w:lang w:val="fr-CA"/>
        </w:rPr>
      </w:r>
    </w:p>
    <w:p>
      <w:pPr>
        <w:pStyle w:val="Normal"/>
        <w:rPr/>
      </w:pPr>
      <w:r>
        <w:rPr>
          <w:b/>
          <w:bCs/>
          <w:lang w:val="fr-CA"/>
        </w:rPr>
        <w:t>En 1951, elle épousa Hector Giroux</w:t>
      </w:r>
      <w:r>
        <w:rPr>
          <w:lang w:val="fr-CA"/>
        </w:rPr>
        <w:t>.  Ils seront les parents de 5 enfants : Roberte, Luc, Michel, Ronald et Viviane. La naissance de Roberte, leur première enfant mit fin à sa carrière d’enseignante.  Suite à une rubéole, probablement contractée par sa mère à l’école, la petite Roberte naît avec des cataractes congénitales et une santé chancelante. Les années qui suivirent furent très difficiles.  Sans savoir si leur enfant vivrait, Hector et Denise allaient d’un spécialiste à l’autre pour trouver de l’aide pour cette enfant.  Le Dr. Jules Brault, ophtalmologiste à l’hôpital Notre Dame à Montréal, tente une série d’opérations et lui donne 20/200 de vision dan un œil.  Lentement, la santé s’améliore.  Considérée légalement aveugle, on croyait qu’il serait mieux qu’elle apprenne le braille.  C’est ainsi qu’un 5 septembre pendant que Denise donnait naissance à leur 4</w:t>
      </w:r>
      <w:r>
        <w:rPr>
          <w:vertAlign w:val="superscript"/>
          <w:lang w:val="fr-CA"/>
        </w:rPr>
        <w:t>e</w:t>
      </w:r>
      <w:r>
        <w:rPr>
          <w:lang w:val="fr-CA"/>
        </w:rPr>
        <w:t xml:space="preserve"> enfant, Hector allait reconduire sa fille, âgée de 6 ans, à l’Institut Nazareth pour aveugles, à Montréal.  Ce furent des moments déchirants dans l’histoire de la famille.</w:t>
      </w:r>
    </w:p>
    <w:p>
      <w:pPr>
        <w:pStyle w:val="Normal"/>
        <w:rPr>
          <w:lang w:val="fr-CA"/>
        </w:rPr>
      </w:pPr>
      <w:r>
        <w:rPr>
          <w:lang w:val="fr-CA"/>
        </w:rPr>
      </w:r>
    </w:p>
    <w:p>
      <w:pPr>
        <w:pStyle w:val="Normal"/>
        <w:rPr>
          <w:lang w:val="fr-CA"/>
        </w:rPr>
      </w:pPr>
      <w:r>
        <w:rPr>
          <w:lang w:val="fr-CA"/>
        </w:rPr>
        <w:t>Denise continuait à remplacer à l’école Christ-Roi et à épauler son époux au magasin. Membre depuis 47 ans de la Fédération des femmmes canadiennes-françaises, elle en fut secrétaire durant 25 ans et présidente durant 15 ans jusqu’à aujourd’hui.  Elle est aussi présidente du Conseil Paroissial de la paroissse Ste Rose de Lima dont elle fait partie presque depuis ses débuts.</w:t>
      </w:r>
    </w:p>
    <w:p>
      <w:pPr>
        <w:pStyle w:val="Normal"/>
        <w:rPr>
          <w:lang w:val="fr-CA"/>
        </w:rPr>
      </w:pPr>
      <w:r>
        <w:rPr>
          <w:lang w:val="fr-CA"/>
        </w:rPr>
      </w:r>
    </w:p>
    <w:p>
      <w:pPr>
        <w:pStyle w:val="Normal"/>
        <w:rPr>
          <w:lang w:val="fr-CA"/>
        </w:rPr>
      </w:pPr>
      <w:r>
        <w:rPr>
          <w:lang w:val="fr-CA"/>
        </w:rPr>
        <w:t>En 1947, elle travailla à faire revivre l’A.P.I. à l’école Christ-Roi et ensuite, avec les  parents, à faire demande pour la construction d’une école nouvelle à River Valley.  Grâce à l’appui de M. Jean-Guy Lefebvre, River Valley obtint une école neuve en 1975.</w:t>
      </w:r>
    </w:p>
    <w:p>
      <w:pPr>
        <w:pStyle w:val="Normal"/>
        <w:rPr>
          <w:lang w:val="fr-CA"/>
        </w:rPr>
      </w:pPr>
      <w:r>
        <w:rPr>
          <w:lang w:val="fr-CA"/>
        </w:rPr>
      </w:r>
    </w:p>
    <w:p>
      <w:pPr>
        <w:pStyle w:val="Normal"/>
        <w:rPr/>
      </w:pPr>
      <w:r>
        <w:rPr>
          <w:lang w:val="fr-CA"/>
        </w:rPr>
        <w:t xml:space="preserve">En 1968, après le passage du Bill 144 octroyant aux francophones le droit à leurs écoles secondaires de langue française, et face à l’opposition du Conseil scolaire du Nipissing, il devint évident qu’il faudrait prendre les grands moyens.  On fonda l’Association d’éducation de l’Ouest-Nipissing.  Denise en fut élue secrétaire.  Elle milita au sein de l’Association pendant 3 ans; grèves, démonstrations, marches, mémoires, démarches pour finalement obtenir une commission d’enquête gouvernementale destinée à nous obtenir notre école : </w:t>
      </w:r>
      <w:r>
        <w:rPr>
          <w:b/>
          <w:bCs/>
          <w:lang w:val="fr-CA"/>
        </w:rPr>
        <w:t>Franco-Cité!</w:t>
      </w:r>
    </w:p>
    <w:p>
      <w:pPr>
        <w:pStyle w:val="Normal"/>
        <w:rPr>
          <w:lang w:val="fr-CA"/>
        </w:rPr>
      </w:pPr>
      <w:r>
        <w:rPr>
          <w:lang w:val="fr-CA"/>
        </w:rPr>
        <w:t>Denise a écrit et présenté maints mémoires dans l’intérêt du village et de la région; entre autres :</w:t>
      </w:r>
    </w:p>
    <w:p>
      <w:pPr>
        <w:pStyle w:val="Normal"/>
        <w:rPr/>
      </w:pPr>
      <w:r>
        <w:rPr>
          <w:lang w:val="fr-CA"/>
        </w:rPr>
        <w:tab/>
        <w:t>- Commission d’enquête Dubois, sur « </w:t>
      </w:r>
      <w:r>
        <w:rPr>
          <w:u w:val="single"/>
          <w:lang w:val="fr-CA"/>
        </w:rPr>
        <w:t>La Santé en français en Ontario</w:t>
      </w:r>
      <w:r>
        <w:rPr>
          <w:lang w:val="fr-CA"/>
        </w:rPr>
        <w:t> »</w:t>
      </w:r>
    </w:p>
    <w:p>
      <w:pPr>
        <w:pStyle w:val="TextBodyIndent"/>
        <w:rPr/>
      </w:pPr>
      <w:r>
        <w:rPr/>
        <w:t xml:space="preserve">- Commission d’études sur le </w:t>
      </w:r>
      <w:r>
        <w:rPr>
          <w:u w:val="single"/>
        </w:rPr>
        <w:t>remaniement des circonscriptions électorales</w:t>
      </w:r>
      <w:r>
        <w:rPr/>
        <w:t xml:space="preserve"> (quand on a annexé River Valley au Temiscaming)</w:t>
      </w:r>
    </w:p>
    <w:p>
      <w:pPr>
        <w:pStyle w:val="Normal"/>
        <w:ind w:left="720" w:hanging="0"/>
        <w:rPr/>
      </w:pPr>
      <w:r>
        <w:rPr>
          <w:lang w:val="fr-CA"/>
        </w:rPr>
        <w:t xml:space="preserve">Temagami </w:t>
      </w:r>
      <w:r>
        <w:rPr>
          <w:u w:val="single"/>
          <w:lang w:val="fr-CA"/>
        </w:rPr>
        <w:t>Wilderness Study Group</w:t>
      </w:r>
      <w:r>
        <w:rPr>
          <w:lang w:val="fr-CA"/>
        </w:rPr>
        <w:t xml:space="preserve"> pour arrêter les propositions de fermer les terres de la couronne au nord de River Valley à tous les groupes de prospecteurs – bûcherons – trappeurs – chasseurs et pêcheurs.</w:t>
      </w:r>
    </w:p>
    <w:p>
      <w:pPr>
        <w:pStyle w:val="TextBody"/>
        <w:ind w:right="-720" w:hanging="0"/>
        <w:rPr/>
      </w:pPr>
      <w:r>
        <w:rPr>
          <w:b/>
          <w:u w:val="single"/>
          <w:lang w:val="fr-FR"/>
        </w:rPr>
        <w:t>Voix du peuple</w:t>
      </w:r>
      <w:r>
        <w:rPr>
          <w:lang w:val="fr-FR"/>
        </w:rPr>
        <w:t xml:space="preserve"> au sujet de  </w:t>
      </w:r>
      <w:r>
        <w:rPr>
          <w:b/>
          <w:lang w:val="fr-FR"/>
        </w:rPr>
        <w:t>Denise, femme d’action, femme de coeur</w:t>
      </w:r>
      <w:r>
        <w:rPr>
          <w:lang w:val="fr-FR"/>
        </w:rPr>
        <w:t>!</w:t>
        <w:br/>
        <w:br/>
        <w:t xml:space="preserve"> Quand je pense à Denise, trois mots me viennent à l’esprit, trois mots qui semblent avoir tracer toutes ses lignes de conduite et inspirer toutes ses décisions:  “</w:t>
      </w:r>
      <w:r>
        <w:rPr>
          <w:b/>
          <w:lang w:val="fr-FR"/>
        </w:rPr>
        <w:t>langue, foi et patrie</w:t>
      </w:r>
      <w:r>
        <w:rPr>
          <w:lang w:val="fr-FR"/>
        </w:rPr>
        <w:t>”.</w:t>
        <w:br/>
        <w:br/>
      </w:r>
      <w:r>
        <w:rPr>
          <w:b/>
          <w:lang w:val="fr-FR"/>
        </w:rPr>
        <w:t>Question de langue</w:t>
      </w:r>
      <w:r>
        <w:rPr>
          <w:lang w:val="fr-FR"/>
        </w:rPr>
        <w:t xml:space="preserve">: on se souviendra longtemps de « L’Association de l’éducation de l’Ouest Nipissing » organisme fondé pour regrouper et défendre les droits des francophones de la région et dont elle a été une des instigatrices et pour laquelle elle a agi comme secrétaire - et ce, nuit et jour - pendant toute la durée de la bataille des écoles secondaires de langue française.  </w:t>
        <w:br/>
        <w:br/>
        <w:t xml:space="preserve">De plus, membre très active de la “Fédération des femmes canadiennes françaises”, Présidente à ses heures de l’Association des parents et instituteurs de son patelin, toujours, Denise est sur la ligne de bataille, au devant de tous les coups.  Qui d’autre aurait su mener avec tant de succès la lutte pour garder ouverte les portes de l’école du village.  </w:t>
        <w:br/>
        <w:br/>
      </w:r>
      <w:r>
        <w:rPr>
          <w:b/>
          <w:lang w:val="fr-FR"/>
        </w:rPr>
        <w:t>Question de foi</w:t>
      </w:r>
      <w:r>
        <w:rPr>
          <w:lang w:val="fr-FR"/>
        </w:rPr>
        <w:t>: le conseil paroissial, le renouveau en paroisse, l’entraide funéraire, sacristaine à l’occasion, paroissienne exemplaire toujours, la religion mène sa vie et lui sert de bornes pour un tracé droit et précis.</w:t>
      </w:r>
    </w:p>
    <w:p>
      <w:pPr>
        <w:pStyle w:val="TextBody"/>
        <w:ind w:right="-720" w:hanging="0"/>
        <w:rPr/>
      </w:pPr>
      <w:r>
        <w:rPr>
          <w:lang w:val="fr-FR"/>
        </w:rPr>
        <w:t xml:space="preserve">Au </w:t>
      </w:r>
      <w:r>
        <w:rPr>
          <w:b/>
          <w:lang w:val="fr-FR"/>
        </w:rPr>
        <w:t>Comité des Anciennes pour l’érection du Monument Notre-Dame de Lourdes</w:t>
      </w:r>
      <w:r>
        <w:rPr>
          <w:lang w:val="fr-FR"/>
        </w:rPr>
        <w:t>..ses collègues avouent que les paroles de Denise ont toujours reflété les fruits de sa sagesse.  Denise est une personne érudite dans les connaissances historiques de son milieu et que son savoir-faire n’a pas de pareil.  Son sens de responsabilité, son dévouement et ses contacts personnels sont un pesant d’or dans tout comité.</w:t>
      </w:r>
    </w:p>
    <w:p>
      <w:pPr>
        <w:pStyle w:val="TextBody"/>
        <w:ind w:right="-720" w:hanging="0"/>
        <w:rPr/>
      </w:pPr>
      <w:r>
        <w:rPr>
          <w:b/>
          <w:lang w:val="fr-FR"/>
        </w:rPr>
        <w:t>Question patrie:</w:t>
      </w:r>
      <w:r>
        <w:rPr>
          <w:lang w:val="fr-FR"/>
        </w:rPr>
        <w:t>  que de mémoires elle a dû rédiger et présenter, tant en anglais qu’en français, devant toutes sortes de “Comités ad hoc” pour revendiquer les droits de ses concitoyens.  Que d’heures dépensées à sauvegarder un mode de vie cher aux gens du Moyen Nord.  L’industrie du bois, du tourisme, le commerce locale, le plein air, tout y a passé humblement, sans jamais pour autant négliger sa famille.  Demandez-lui de vous décrire sa vie? Elle vous dira qu’elle se résume à peu de choses: ses enfants, son mari, le magasin, le bingo de la paroisse...comme tout le monde! Et tout ça se fait sans pompes ni trompettes !</w:t>
      </w:r>
    </w:p>
    <w:p>
      <w:pPr>
        <w:pStyle w:val="Normal"/>
        <w:rPr/>
      </w:pPr>
      <w:r>
        <w:rPr>
          <w:lang w:val="fr-FR"/>
        </w:rPr>
        <w:t xml:space="preserve">Comment tracer un profil adéquat de Denise Giroux et rendre justice au moyen d’une simple description?  Elle en a battu des sentiers et, partout elle a laissé sa trace d’humanisme et d’intégrité.  Sa biographie, on pourrait l’intituler: </w:t>
      </w:r>
      <w:r>
        <w:rPr>
          <w:b/>
          <w:lang w:val="fr-FR"/>
        </w:rPr>
        <w:t>« Au service des autres ».</w:t>
        <w:br/>
      </w:r>
    </w:p>
    <w:p>
      <w:pPr>
        <w:pStyle w:val="Normal"/>
        <w:numPr>
          <w:ilvl w:val="0"/>
          <w:numId w:val="0"/>
        </w:numPr>
        <w:outlineLvl w:val="0"/>
        <w:rPr>
          <w:b/>
          <w:b/>
          <w:sz w:val="32"/>
          <w:szCs w:val="32"/>
          <w:u w:val="single"/>
          <w:lang w:val="fr-FR"/>
        </w:rPr>
      </w:pPr>
      <w:r>
        <w:rPr>
          <w:b/>
          <w:sz w:val="32"/>
          <w:szCs w:val="32"/>
          <w:u w:val="single"/>
          <w:lang w:val="fr-FR"/>
        </w:rPr>
        <w:t>Madame Denise Giroux, River Valley</w:t>
      </w:r>
    </w:p>
    <w:p>
      <w:pPr>
        <w:pStyle w:val="Normal"/>
        <w:rPr>
          <w:b/>
          <w:b/>
          <w:sz w:val="32"/>
          <w:szCs w:val="32"/>
          <w:u w:val="single"/>
          <w:lang w:val="fr-FR"/>
        </w:rPr>
      </w:pPr>
      <w:r>
        <w:rPr>
          <w:b/>
          <w:sz w:val="32"/>
          <w:szCs w:val="32"/>
          <w:u w:val="single"/>
          <w:lang w:val="fr-FR"/>
        </w:rPr>
      </w:r>
    </w:p>
    <w:p>
      <w:pPr>
        <w:pStyle w:val="Normal"/>
        <w:rPr>
          <w:lang w:val="fr-CA"/>
        </w:rPr>
      </w:pPr>
      <w:r>
        <w:rPr>
          <w:lang w:val="fr-CA"/>
        </w:rPr>
        <w:t>Denise a joué un rôle clé, en coulisse, sur le comité pour l’obtention de l’école secondaire française à Sturgeon Falls. Elle y agissait en tant que secrétaire attitrée; cependant sa forte personnalité, son pouvoir de persuasion, ses convictions profondes ont fait d’elle l’aviseure déclarée du groupe.  En tant qu’archiviste Denise savait également rappeler aux porte-parole les points essentiels à mettre à l’ordre du jour pour discussion et les termes à régler dans l’immédiat pour faire progresser la cause avec pondération. Même si le Dr. Gaëtan Gervais et Edgar Gagné étaient les représentants officiels, Denise était « juge et justicier » dans l’ensemble du projet.  Son jugement solide lui donnait la sagesse pour doser autant les étapes de la négociation que les stages d’émotions nécessaires pour parvenir au but à atteindre dans la poursuite des délibérations.  Elle était l’âme du comité pour protéger tout le monde, pour agir sans blesser, pour parer les ressacs et la force de frappe pour continuer la bataille avec acharnement et conviction.  Toutes ses démarches portaient le sceau de son amour de la jeunesse et de sa fierté vis-à-vis son héritage culturel.  Chacune de ses paroles était teintée  de la foi profonde qu’on lui reconnaît dans plusieurs circonstances de sa vie. Somme toute Denise a été une figure de proue dans l’obtention de l’école secondaire française de Sturgeon Falls en 1968.</w:t>
      </w:r>
    </w:p>
    <w:p>
      <w:pPr>
        <w:pStyle w:val="Normal"/>
        <w:ind w:left="720" w:hanging="0"/>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fr-CA"/>
    </w:rPr>
  </w:style>
  <w:style w:type="paragraph" w:styleId="Heading2">
    <w:name w:val="Heading 2"/>
    <w:basedOn w:val="Normal"/>
    <w:next w:val="Normal"/>
    <w:qFormat/>
    <w:pPr>
      <w:keepNext w:val="true"/>
      <w:numPr>
        <w:ilvl w:val="1"/>
        <w:numId w:val="1"/>
      </w:numPr>
      <w:outlineLvl w:val="1"/>
    </w:pPr>
    <w:rPr>
      <w:i/>
      <w:iCs/>
      <w:lang w:val="fr-CA"/>
    </w:rPr>
  </w:style>
  <w:style w:type="paragraph" w:styleId="Heading3">
    <w:name w:val="Heading 3"/>
    <w:basedOn w:val="Normal"/>
    <w:next w:val="Normal"/>
    <w:qFormat/>
    <w:pPr>
      <w:keepNext w:val="true"/>
      <w:numPr>
        <w:ilvl w:val="2"/>
        <w:numId w:val="1"/>
      </w:numPr>
      <w:ind w:left="720" w:hanging="0"/>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fr-CA"/>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0:40:00Z</dcterms:created>
  <dc:creator>JULIE CHAMPAGNE</dc:creator>
  <dc:description/>
  <dc:language>en-US</dc:language>
  <cp:lastModifiedBy>Daniel Roy</cp:lastModifiedBy>
  <cp:lastPrinted>2002-10-03T10:54:00Z</cp:lastPrinted>
  <dcterms:modified xsi:type="dcterms:W3CDTF">2003-08-22T14:13:00Z</dcterms:modified>
  <cp:revision>14</cp:revision>
  <dc:subject/>
  <dc:title>BIOGRAPHIE DE HECTOR HENRI GIROUX</dc:title>
</cp:coreProperties>
</file>