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lang w:val="fr-CA"/>
        </w:rPr>
      </w:pPr>
      <w:r>
        <w:rPr>
          <w:b/>
          <w:u w:val="single"/>
          <w:lang w:val="fr-CA"/>
        </w:rPr>
        <w:t>ENTREVUE DE IDA COMEAU en ce 27 février 2003 par Julie Champagne</w:t>
      </w:r>
    </w:p>
    <w:p>
      <w:pPr>
        <w:pStyle w:val="Normal"/>
        <w:rPr>
          <w:b/>
          <w:b/>
          <w:i/>
          <w:i/>
          <w:u w:val="single"/>
          <w:lang w:val="fr-CA"/>
        </w:rPr>
      </w:pPr>
      <w:r>
        <w:rPr>
          <w:b/>
          <w:i/>
          <w:u w:val="single"/>
          <w:lang w:val="fr-CA"/>
        </w:rPr>
      </w:r>
    </w:p>
    <w:p>
      <w:pPr>
        <w:pStyle w:val="Normal"/>
        <w:rPr>
          <w:i/>
          <w:i/>
          <w:lang w:val="fr-CA"/>
        </w:rPr>
      </w:pPr>
      <w:r>
        <w:rPr>
          <w:i/>
          <w:lang w:val="fr-CA"/>
        </w:rPr>
      </w:r>
    </w:p>
    <w:p>
      <w:pPr>
        <w:pStyle w:val="Normal"/>
        <w:rPr>
          <w:i/>
          <w:i/>
          <w:lang w:val="fr-CA"/>
        </w:rPr>
      </w:pPr>
      <w:r>
        <w:rPr>
          <w:i/>
          <w:lang w:val="fr-CA"/>
        </w:rPr>
        <w:t>Mme Comeau pourriez-vous nous faire connaître votre parenté, votre vie d’enfance et les principaux événements qui ont marqué votre jeunesse?</w:t>
      </w:r>
    </w:p>
    <w:p>
      <w:pPr>
        <w:pStyle w:val="Normal"/>
        <w:rPr>
          <w:lang w:val="fr-CA"/>
        </w:rPr>
      </w:pPr>
      <w:r>
        <w:rPr>
          <w:lang w:val="fr-CA"/>
        </w:rPr>
        <w:t xml:space="preserve">Je suis née le 5 avril 1931, à Verner sur la ferme de mes grands-parents paternels où mes parents vivaient après leur mariage.  Mon père, Hermas Miron est né le 6 avril, 1903.  Ma mère, Anna Dauphinais est née le 16 mai, 1906 à Lavigne.  Les métiers de fermier et de forgeron étaient populaires chez mes ancêtres. La famille de mon père comptait sept enfants dont j’étais l’aînée. Dès mon enfance, ma mère était gravement malade. Orietta, la soeur cadette de mon père, venait souvent aider à la famille. Je manquais l’école pour  cette même raison c’est-à-dire aider à ma mère surtout lorsqu’elle faisait la lessive et boulangeait le pain.  Après quelques années de maladie, ma mère est décédée le 26 octobre 1941. </w:t>
      </w:r>
    </w:p>
    <w:p>
      <w:pPr>
        <w:pStyle w:val="Normal"/>
        <w:rPr>
          <w:lang w:val="fr-CA"/>
        </w:rPr>
      </w:pPr>
      <w:r>
        <w:rPr>
          <w:lang w:val="fr-CA"/>
        </w:rPr>
      </w:r>
    </w:p>
    <w:p>
      <w:pPr>
        <w:pStyle w:val="Normal"/>
        <w:rPr>
          <w:lang w:val="fr-CA"/>
        </w:rPr>
      </w:pPr>
      <w:r>
        <w:rPr>
          <w:lang w:val="fr-CA"/>
        </w:rPr>
        <w:t xml:space="preserve">Après le décès de ma mère, nous nous sommes attachés à ma tante, âgée de 17 ans, qui nous a gardés pendant un an. Elle était comme une deuxième mère.  Elle-même (Orietta Miron-Rainville) a élevé 16 enfants et nous appelait toujours sa première famille. Nous avons a toujours été proches de cette personne-là.  Mon père était son parrain.  Après le décès de ma mère, mon père a vendu la ferme à son frère, ensuite nous avons déménagé dans le village de Verner.  Parfois, mon père allait travailler au loin. </w:t>
      </w:r>
    </w:p>
    <w:p>
      <w:pPr>
        <w:pStyle w:val="Normal"/>
        <w:rPr>
          <w:lang w:val="fr-CA"/>
        </w:rPr>
      </w:pPr>
      <w:r>
        <w:rPr>
          <w:lang w:val="fr-CA"/>
        </w:rPr>
      </w:r>
    </w:p>
    <w:p>
      <w:pPr>
        <w:pStyle w:val="Normal"/>
        <w:rPr>
          <w:lang w:val="fr-CA"/>
        </w:rPr>
      </w:pPr>
      <w:r>
        <w:rPr>
          <w:lang w:val="fr-CA"/>
        </w:rPr>
        <w:t xml:space="preserve">La famille de mon père se composait ainsi : Annette ( Michel Sylvestre),  Cécile  (Claude Goulet),  Clément (Rachel Roberge),   Noëlla (Miguel Cousineau),  Emile (Linda Desbiens),  Gertrude, (Marcel Lefebvre) et moi-même Ida (Gratien-Jeff Comeau).  En 1944, mon père a marié Laurianne Venne qui a rassemblé la famille de nouveau, une très bonne mère.  Ils ont eu une fille, Diane (Marc Desrosiers).  Ils ont repris les enfants sauf le bébé et moi, car les ententes avaient été conclues auparavant. </w:t>
      </w:r>
    </w:p>
    <w:p>
      <w:pPr>
        <w:pStyle w:val="Normal"/>
        <w:rPr>
          <w:lang w:val="fr-CA"/>
        </w:rPr>
      </w:pPr>
      <w:r>
        <w:rPr>
          <w:lang w:val="fr-CA"/>
        </w:rPr>
      </w:r>
    </w:p>
    <w:p>
      <w:pPr>
        <w:pStyle w:val="Normal"/>
        <w:rPr>
          <w:lang w:val="fr-CA"/>
        </w:rPr>
      </w:pPr>
      <w:r>
        <w:rPr>
          <w:lang w:val="fr-CA"/>
        </w:rPr>
        <w:t xml:space="preserve">Les événements se sont succédés très rapidement après notre déménagement à Verner.  J’étais contente de laisser cette maison pour tâcher d’oublier parce que les souvenirs de ma mère y étaient trop tristes pour se les remémorer constamment. Elle avait été exposée dans la chambre à coucher des enfants et la nuit mes petites soeurs se réveillaient et pleuraient pour voir maman; alors c’était creuvant!  L’année suivante, ma tante Orietta s’est mariée en décembre. Mon père a donc dû voir à ses enfants... Ce n’est pas drôle d’en placer sept....  Les enfants sont restés chez les grands-parents paternels, chez la parenté ou des amis. </w:t>
      </w:r>
    </w:p>
    <w:p>
      <w:pPr>
        <w:pStyle w:val="Normal"/>
        <w:rPr>
          <w:lang w:val="fr-CA"/>
        </w:rPr>
      </w:pPr>
      <w:r>
        <w:rPr>
          <w:lang w:val="fr-CA"/>
        </w:rPr>
      </w:r>
    </w:p>
    <w:p>
      <w:pPr>
        <w:pStyle w:val="Normal"/>
        <w:rPr>
          <w:lang w:val="fr-CA"/>
        </w:rPr>
      </w:pPr>
      <w:r>
        <w:rPr>
          <w:lang w:val="fr-CA"/>
        </w:rPr>
        <w:t xml:space="preserve">Mon père a confié ma plus jeune soeur Gertrude au frère de mon grand-père. Ce couple âgé qui n’avait pas d’enfants était comme les deuxièmes parents de ma mère. Mon père n’est jamais retourné la chercher parce qu’il savait qu’elle serait bien traitée et qu’ils la feraient instruire. Il se disait : « Si je retourne chercher cette enfant-là, je vais mettre ces vieux-là dans la tombe... »  On les visitait souvent ... c’était un crève-cœur... On s’ennuyait du bébé mais c’était la vie, on n’avait pas de choix. </w:t>
      </w:r>
    </w:p>
    <w:p>
      <w:pPr>
        <w:pStyle w:val="Normal"/>
        <w:rPr>
          <w:lang w:val="fr-CA"/>
        </w:rPr>
      </w:pPr>
      <w:r>
        <w:rPr>
          <w:lang w:val="fr-CA"/>
        </w:rPr>
      </w:r>
    </w:p>
    <w:p>
      <w:pPr>
        <w:pStyle w:val="Normal"/>
        <w:rPr>
          <w:lang w:val="fr-CA"/>
        </w:rPr>
      </w:pPr>
      <w:r>
        <w:rPr>
          <w:lang w:val="fr-CA"/>
        </w:rPr>
        <w:t xml:space="preserve">Mes grands-parents maternels qui étaient aussi mon parrain et marraine étaient très malades et sont décédés durant ces années-là.  Alors, il me semblait que personne ne voulait m’avoir. Finalement, je suis allée rester chez M.Alphonse Cazabon, mari de  Ethel Bennett, baptisée sous le nom de Thérèse Beauchesne; ce couple avait perdu leur premier enfant.  Les Cazabon étaient des étrangers pour moi mais ils m’ont bien accueillie.  Ils voulaient adopter le bébé de notre famille mais mon père a refusé parce qu’il n’était pas prêt à prendre une décision aussi rapide, à ce moment-là.  Alors, c’est moi qui ai été accueillie dans ce foyer-là, l’année suivante, le 13 nov. 1943.  Ils ont eu neuf garçons et lors de mon arrivée chez eux leur deuxième bébé avait un mois. Par la suite, ils ont aussi gardé des enfants de l’aide à l’enfance.  Je suis demeurée avec cette famille jusqu’à mes noces avec quelques départs soit pour mes études ou pour des emplois. </w:t>
      </w:r>
    </w:p>
    <w:p>
      <w:pPr>
        <w:pStyle w:val="Normal"/>
        <w:rPr>
          <w:lang w:val="fr-CA"/>
        </w:rPr>
      </w:pPr>
      <w:r>
        <w:rPr>
          <w:lang w:val="fr-CA"/>
        </w:rPr>
      </w:r>
    </w:p>
    <w:p>
      <w:pPr>
        <w:pStyle w:val="Normal"/>
        <w:rPr>
          <w:i/>
          <w:i/>
          <w:lang w:val="fr-CA"/>
        </w:rPr>
      </w:pPr>
      <w:r>
        <w:rPr>
          <w:i/>
          <w:lang w:val="fr-CA"/>
        </w:rPr>
        <w:t>Parlez-nous de vos années de formation étudiante.</w:t>
      </w:r>
    </w:p>
    <w:p>
      <w:pPr>
        <w:pStyle w:val="Normal"/>
        <w:rPr>
          <w:lang w:val="fr-CA"/>
        </w:rPr>
      </w:pPr>
      <w:r>
        <w:rPr>
          <w:lang w:val="fr-CA"/>
        </w:rPr>
        <w:t>J’ai commencé l’école à l’âge de cinq ans.  L’école était située à cinq milles de chez moi près de Warren où mon père était fermier.  Je marchais avec une jeune fille du voisinage responsable de mes allées et retours. Quand mon père a acheté la ferme de ses grands-parents je fréquentais l’école de Kirkpatrick.  Ensuite,  je suis allée à l’école du village de Verner jusqu’à ce que ma dixième année soit complétée.  Comme le cours d’école ménagère était très populaire chez les gens de la campagne et offrait une excellente formation, je m’y suis inscrite.  En septembre 1946, je suis allée à l’école ménagère régionale de Montebello.  Après un an, à cause d’une religieuse trop autoritaire, je suis allée étudier à Amos afin de compléter les quatre ans de théorie et de pratique menant au diplôme dans cette discipline.  Le choix de ce cours était très judicieux parce que j’y ai reçu une formation solide et des principes de vie incontestables.  Ces religieuses m’ont inculqué des valeurs qui m’ont aidé à traverser plusieurs moments difficiles au cours de ma vie.  Par la suite, je voulais enseigner mais les diplômes du Québec n’étaient pas acceptés en Ontario.  Quelle déception après avoir réussi à merveille!</w:t>
      </w:r>
    </w:p>
    <w:p>
      <w:pPr>
        <w:pStyle w:val="Normal"/>
        <w:rPr>
          <w:lang w:val="fr-CA"/>
        </w:rPr>
      </w:pPr>
      <w:r>
        <w:rPr>
          <w:lang w:val="fr-CA"/>
        </w:rPr>
      </w:r>
    </w:p>
    <w:p>
      <w:pPr>
        <w:pStyle w:val="Normal"/>
        <w:numPr>
          <w:ilvl w:val="0"/>
          <w:numId w:val="0"/>
        </w:numPr>
        <w:outlineLvl w:val="0"/>
        <w:rPr>
          <w:i/>
          <w:i/>
          <w:lang w:val="fr-CA"/>
        </w:rPr>
      </w:pPr>
      <w:r>
        <w:rPr>
          <w:i/>
          <w:lang w:val="fr-CA"/>
        </w:rPr>
        <w:t>Comment avez-vous prévu trouver un emploi par la suite?</w:t>
      </w:r>
    </w:p>
    <w:p>
      <w:pPr>
        <w:pStyle w:val="Normal"/>
        <w:rPr/>
      </w:pPr>
      <w:r>
        <w:rPr>
          <w:lang w:val="fr-CA"/>
        </w:rPr>
        <w:t xml:space="preserve">Durant ma dernière année à Amos, deux amies et moi avions planifiés d’ouvrir une entreprise de travaux manuels destinée aux touristes de la région de Judge, Ontario où elles habitaient.  </w:t>
      </w:r>
      <w:r>
        <w:rPr>
          <w:rFonts w:cs="Arial" w:ascii="Arial" w:hAnsi="Arial"/>
          <w:lang w:val="fr-CA"/>
        </w:rPr>
        <w:t>À</w:t>
      </w:r>
      <w:r>
        <w:rPr>
          <w:lang w:val="fr-CA"/>
        </w:rPr>
        <w:t xml:space="preserve"> ma grande surprise toutes deux sont entrées au couvent et je suis restée pantoise. Par la suite, je voulais concrétiser ce projet par moi-même à Verner mais à cause du manque d’argent, c’était impossible. Je suis restée quelque temps sur la ferme à aider mes parents.  J’essayais de trouver des moyens de me trouver un emploi... j’écrivais des lettres au Ministère d’éducation mais, pour cette carrière, je devais obtenir le brevet d’enseignement.  Je suis retournée compléter les années 11e &amp; 12</w:t>
      </w:r>
      <w:r>
        <w:rPr>
          <w:vertAlign w:val="superscript"/>
          <w:lang w:val="fr-CA"/>
        </w:rPr>
        <w:t>e</w:t>
      </w:r>
      <w:r>
        <w:rPr>
          <w:lang w:val="fr-CA"/>
        </w:rPr>
        <w:t xml:space="preserve"> pour entrer à l’école menant au diplôme d’enseignante. Mes études terminées, j’ai enseigné durant quatre années et demie.  Comme je devais manquer souvent pour cause de santé, il y a eu tellement de remplaçantes que j’ai décidé que ce n’était pas juste pour les élèves.  Alors j’ai choisi d’abandonner l’enseignement.</w:t>
      </w:r>
    </w:p>
    <w:p>
      <w:pPr>
        <w:pStyle w:val="Normal"/>
        <w:rPr>
          <w:lang w:val="fr-CA"/>
        </w:rPr>
      </w:pPr>
      <w:r>
        <w:rPr>
          <w:lang w:val="fr-CA"/>
        </w:rPr>
      </w:r>
    </w:p>
    <w:p>
      <w:pPr>
        <w:pStyle w:val="Normal"/>
        <w:rPr>
          <w:i/>
          <w:i/>
          <w:lang w:val="fr-CA"/>
        </w:rPr>
      </w:pPr>
      <w:r>
        <w:rPr>
          <w:i/>
          <w:lang w:val="fr-CA"/>
        </w:rPr>
        <w:t>Parlez-nous de votre choix de vie dans le mariage.</w:t>
      </w:r>
    </w:p>
    <w:p>
      <w:pPr>
        <w:pStyle w:val="Normal"/>
        <w:rPr>
          <w:lang w:val="fr-CA"/>
        </w:rPr>
      </w:pPr>
      <w:r>
        <w:rPr>
          <w:lang w:val="fr-CA"/>
        </w:rPr>
        <w:t xml:space="preserve">Gratien et moi, nous nous étions connus en sixième année à l’école de Verner.  Il travaillait au village, puis il a été embauché sur la ferme de mon père. Je le voyais seulement  à l’été parce que j’étais aux études.  Nous n’étions que de bons amis tellement que lorsqu’une de ses blondes le laissait, je l’accompagnais pour le dépanner et c’était réciproque.  Plus tard,  il est allé travaillé au loin et quand j’ai appris qu’il avait eu un accident d’auto, l’inquiétude me dévorait.  Je me suis rendue compte qu’il devait y avoir plus que de l’amitié pour que je m’inquiète à ce point-là.  Ensuite il a commencé à m’appeler pour me fréquenter et j’ai marié mon meilleur ami le 11 août 1962.  J’ai donné naissance à Gisèle le 8 mars 1964, perdu un petit garçon le 9 septembre 1965 et Luc est né le 16 février 1967.  Après notre mariage, nous nous sommes installés à Sturgeon Falls où mon mari travaillait pour un fournisseur; et cet emploi a duré pendant 30 ans, ce qui explique pourquoi on s’est établi en permanence à cet endroit dans le Nipissing ouest. Nous n’étions pas riches mais le bonheur régnait dans notre famille. </w:t>
      </w:r>
    </w:p>
    <w:p>
      <w:pPr>
        <w:pStyle w:val="Normal"/>
        <w:rPr>
          <w:rFonts w:eastAsia="Times New Roman"/>
          <w:lang w:val="fr-CA"/>
        </w:rPr>
      </w:pPr>
      <w:r>
        <w:rPr>
          <w:rFonts w:eastAsia="Times New Roman"/>
          <w:lang w:val="fr-CA"/>
        </w:rPr>
        <w:t xml:space="preserve"> </w:t>
      </w:r>
    </w:p>
    <w:p>
      <w:pPr>
        <w:pStyle w:val="Normal"/>
        <w:rPr>
          <w:i/>
          <w:i/>
          <w:lang w:val="fr-CA" w:eastAsia="ja-JP"/>
        </w:rPr>
      </w:pPr>
      <w:r>
        <w:rPr>
          <w:i/>
          <w:lang w:val="fr-CA"/>
        </w:rPr>
        <w:t xml:space="preserve">Quelles sont vos racines qui expliquent </w:t>
      </w:r>
      <w:r>
        <w:rPr>
          <w:rFonts w:eastAsia="Times New Roman"/>
          <w:i/>
          <w:lang w:val="fr-CA" w:eastAsia="ja-JP"/>
        </w:rPr>
        <w:t>votre implication communautaire?</w:t>
      </w:r>
    </w:p>
    <w:p>
      <w:pPr>
        <w:pStyle w:val="Normal"/>
        <w:rPr/>
      </w:pPr>
      <w:r>
        <w:rPr>
          <w:lang w:val="fr-CA"/>
        </w:rPr>
        <w:t xml:space="preserve">Mon père Hermas Miron, s’intéressait un peu à la politique et vibrait à tous les événements de son entourage. Suivant ces exemples, quand  j’étais à l’école primaire je faisais partie de la </w:t>
      </w:r>
      <w:r>
        <w:rPr>
          <w:b/>
          <w:lang w:val="fr-CA"/>
        </w:rPr>
        <w:t>Croisade eucharistique</w:t>
      </w:r>
      <w:r>
        <w:rPr>
          <w:lang w:val="fr-CA"/>
        </w:rPr>
        <w:t xml:space="preserve"> et de la </w:t>
      </w:r>
      <w:r>
        <w:rPr>
          <w:b/>
          <w:lang w:val="fr-CA"/>
        </w:rPr>
        <w:t>Jeunesse étudiante catholique</w:t>
      </w:r>
      <w:r>
        <w:rPr>
          <w:lang w:val="fr-CA"/>
        </w:rPr>
        <w:t xml:space="preserve"> comme chef de groupe.  Quand ma mère est devenue présidente de </w:t>
      </w:r>
      <w:r>
        <w:rPr>
          <w:b/>
          <w:lang w:val="fr-CA"/>
        </w:rPr>
        <w:t>l’Union culturelle</w:t>
      </w:r>
      <w:r>
        <w:rPr>
          <w:lang w:val="fr-CA"/>
        </w:rPr>
        <w:t xml:space="preserve"> (Dames fermières)  alors que je revenais tout juste de l’école ménagère, on m’a demandé d’être leur secrétaire, ce que j’ai accepté même si je ne me sentais pas trop prête pour cette tâche. Après mon mariage, j’ai consacré plusieurs années uniquement à ma famille à cause de ma santé plutôt chancelante. Une fois mes enfants à l’école primaire,  j’ai commencé à accepter des enfants dans mon foyer pour leur aider à faire leurs devoirs. Plusieurs venaient de familles défavorisées et comme nous avions des encyclopédies, j’avais ce qu’il fallait pour leur aider.  Cela me faisait du bien parce que le champ intellectuel me manquait. J’ai également gardé des enfants pour une voisine.  Plus tard, je suis entrée dans le groupe des </w:t>
      </w:r>
      <w:r>
        <w:rPr>
          <w:b/>
          <w:lang w:val="fr-CA"/>
        </w:rPr>
        <w:t>Châtelaines</w:t>
      </w:r>
      <w:r>
        <w:rPr>
          <w:lang w:val="fr-CA"/>
        </w:rPr>
        <w:t xml:space="preserve"> d’</w:t>
      </w:r>
      <w:r>
        <w:rPr>
          <w:b/>
          <w:lang w:val="fr-CA"/>
        </w:rPr>
        <w:t>Au Château</w:t>
      </w:r>
      <w:r>
        <w:rPr>
          <w:lang w:val="fr-CA"/>
        </w:rPr>
        <w:t xml:space="preserve">. J’y ai rencontré des amies et cette activité m’a redonné confiance en moi-même ce que j’avais plus ou moins perdu.  J’ai pris goût à faire du bénévolat  et je me suis donné comme mission de me prêter à la communauté dans plusieurs domaines.  Grâce au bénévolat, j’ai eu l’élan d’opter pour d’autres études et un nouveau genre de  travail.. Le 8 mars 1998, on m’a fait un grand honneur lorsque </w:t>
      </w:r>
      <w:r>
        <w:rPr>
          <w:b/>
          <w:lang w:val="fr-CA"/>
        </w:rPr>
        <w:t>Les Femmes professionnelles</w:t>
      </w:r>
      <w:r>
        <w:rPr>
          <w:lang w:val="fr-CA"/>
        </w:rPr>
        <w:t xml:space="preserve"> du Nipissing ouest m’ont choisie comme </w:t>
      </w:r>
      <w:r>
        <w:rPr>
          <w:b/>
          <w:lang w:val="fr-CA"/>
        </w:rPr>
        <w:t>Femme de l’année.</w:t>
      </w:r>
      <w:r>
        <w:rPr>
          <w:lang w:val="fr-CA"/>
        </w:rPr>
        <w:t xml:space="preserve"> </w:t>
      </w:r>
    </w:p>
    <w:p>
      <w:pPr>
        <w:pStyle w:val="Normal"/>
        <w:rPr>
          <w:lang w:val="fr-CA"/>
        </w:rPr>
      </w:pPr>
      <w:r>
        <w:rPr>
          <w:lang w:val="fr-CA"/>
        </w:rPr>
      </w:r>
    </w:p>
    <w:p>
      <w:pPr>
        <w:pStyle w:val="Normal"/>
        <w:rPr>
          <w:i/>
          <w:i/>
          <w:lang w:val="fr-CA"/>
        </w:rPr>
      </w:pPr>
      <w:r>
        <w:rPr>
          <w:i/>
          <w:lang w:val="fr-CA"/>
        </w:rPr>
        <w:t>Mme Comeau pourriez-vous nous donner un aperçu de votre implication avec le groupe des diabétiques ainsi que le Centre de ressources familiales de Sturgeon Falls.</w:t>
      </w:r>
    </w:p>
    <w:p>
      <w:pPr>
        <w:pStyle w:val="Normal"/>
        <w:rPr/>
      </w:pPr>
      <w:r>
        <w:rPr>
          <w:lang w:val="fr-CA"/>
        </w:rPr>
        <w:t xml:space="preserve">Un de mes anciens élèves, qui faisait partie de </w:t>
      </w:r>
      <w:r>
        <w:rPr>
          <w:b/>
          <w:lang w:val="fr-CA"/>
        </w:rPr>
        <w:t>l’Association du diabète</w:t>
      </w:r>
      <w:r>
        <w:rPr>
          <w:lang w:val="fr-CA"/>
        </w:rPr>
        <w:t xml:space="preserve"> </w:t>
      </w:r>
      <w:r>
        <w:rPr>
          <w:b/>
          <w:lang w:val="fr-CA"/>
        </w:rPr>
        <w:t xml:space="preserve">de Sturgeon Falls, Nipissing ouest </w:t>
      </w:r>
      <w:r>
        <w:rPr>
          <w:lang w:val="fr-CA"/>
        </w:rPr>
        <w:t>déplorait que le groupe avait de la difficulté à se recruter. Il m’a suppliée de me joindre au groupe en attendant de trouver une secrétaire remplaçante. Il faut dire qu’après au-delà de 20 ans, je suis encore avec ce groupe-là. A tour de rôle, j’ai exercé les fonctions de secrétaire, présidente et plusieurs autres tâches nécessaires au bon fonctionnement du groupe.</w:t>
      </w:r>
    </w:p>
    <w:p>
      <w:pPr>
        <w:pStyle w:val="Normal"/>
        <w:rPr>
          <w:lang w:val="fr-CA"/>
        </w:rPr>
      </w:pPr>
      <w:r>
        <w:rPr>
          <w:lang w:val="fr-CA"/>
        </w:rPr>
      </w:r>
    </w:p>
    <w:p>
      <w:pPr>
        <w:pStyle w:val="Normal"/>
        <w:rPr>
          <w:lang w:val="fr-CA"/>
        </w:rPr>
      </w:pPr>
      <w:r>
        <w:rPr>
          <w:lang w:val="fr-CA"/>
        </w:rPr>
        <w:t>A un moment donné, ma santé commençait à s’améliorer.  Depuis longtemps j’aurais tant souhaité retourner au travail. Comme le salaire commençait à ne plus suffire aux besoins de nos adolescents, alors j’ai décidé de combler le manque à gagner afin de leur permettre de poursuivre des études post-secondaires.  J’ai songé à retourner à l’enseignement mais à ce temps-là on exigeait un B.A., ce qui m’a un peu découragée.  La science médicale m’a toujours intéressée.  Après plusieurs séjours à différents hôpitaux et ayant été parfois au chevet de personnes malades, j’ai ressenti le besoin d’étudier le « Nursing ».  Je me suis enregistrée au cours donné à Franco-Cité, dont l’apprentissage se faisait à l’hôpital Au Château local. En 1984, j’ai travaillé quelque peu à l’hôpital après avoir gradué du cours ‘Soins infirmiers auxiliaires’.</w:t>
      </w:r>
    </w:p>
    <w:p>
      <w:pPr>
        <w:pStyle w:val="Normal"/>
        <w:rPr>
          <w:lang w:val="fr-CA"/>
        </w:rPr>
      </w:pPr>
      <w:r>
        <w:rPr>
          <w:lang w:val="fr-CA"/>
        </w:rPr>
      </w:r>
    </w:p>
    <w:p>
      <w:pPr>
        <w:pStyle w:val="Normal"/>
        <w:rPr/>
      </w:pPr>
      <w:r>
        <w:rPr>
          <w:lang w:val="fr-CA"/>
        </w:rPr>
        <w:tab/>
        <w:t xml:space="preserve">J’ai également travaillé au </w:t>
      </w:r>
      <w:r>
        <w:rPr>
          <w:b/>
          <w:lang w:val="fr-CA"/>
        </w:rPr>
        <w:t>Centre de ressources familiales de Sturgeon Falls</w:t>
      </w:r>
      <w:r>
        <w:rPr>
          <w:lang w:val="fr-CA"/>
        </w:rPr>
        <w:t xml:space="preserve"> comme conseillère afin d’aider les femmes en détresse de toutes sortes de façons.  Ce Centre accueille les cas d’abus physiques, psychologiques, sexuels, les familles sans abris pour différentes raisons, telles qu’incendie, revers de fortune, éviction, séparation, etc.  Le Centre est là pour les femmes et les enfants qui ont besoin de secours. Lorsque la première directrice a quitté, le comité administratif m’a demandé de prendre la relève en attendant d’embaucher une remplaçante qualifiée en administration.  J’ai travaillé quelque temps comme directrice par intérim oeuvrant là de 1984-1987. C’est là que j’ai appris à connaître les services de la région et que je me suis rendu compte des problèmes que vivent certaines femmes à cause de la pauvreté, des injustices sociales et aussi des difficultés encourues en vivant de l’assistance sociale.  Depuis, j’ai récolté des amies et volontairement quelques protégées à qui j’aide de temps à autres de bien des façons.  Lorsque la confiance règne, on peut très bien continuer de les aider comme amie.</w:t>
      </w:r>
    </w:p>
    <w:p>
      <w:pPr>
        <w:pStyle w:val="Normal"/>
        <w:rPr>
          <w:u w:val="single"/>
          <w:lang w:val="fr-CA"/>
        </w:rPr>
      </w:pPr>
      <w:r>
        <w:rPr>
          <w:u w:val="single"/>
          <w:lang w:val="fr-CA"/>
        </w:rPr>
      </w:r>
    </w:p>
    <w:p>
      <w:pPr>
        <w:pStyle w:val="Normal"/>
        <w:rPr>
          <w:i/>
          <w:i/>
          <w:lang w:val="fr-CA"/>
        </w:rPr>
      </w:pPr>
      <w:r>
        <w:rPr>
          <w:i/>
          <w:lang w:val="fr-CA"/>
        </w:rPr>
        <w:t xml:space="preserve">Vous avez aussi été impliquée avec les handicapés.  Quels motifs vous ont poussée </w:t>
      </w:r>
    </w:p>
    <w:p>
      <w:pPr>
        <w:pStyle w:val="Normal"/>
        <w:rPr>
          <w:i/>
          <w:i/>
          <w:lang w:val="fr-CA"/>
        </w:rPr>
      </w:pPr>
      <w:r>
        <w:rPr>
          <w:rFonts w:eastAsia="Times New Roman"/>
          <w:i/>
          <w:lang w:val="fr-CA"/>
        </w:rPr>
        <w:t xml:space="preserve"> </w:t>
      </w:r>
      <w:r>
        <w:rPr>
          <w:i/>
          <w:lang w:val="fr-CA"/>
        </w:rPr>
        <w:t>à donner du temps pour cette oeuvre sociale?</w:t>
      </w:r>
    </w:p>
    <w:p>
      <w:pPr>
        <w:pStyle w:val="Normal"/>
        <w:rPr/>
      </w:pPr>
      <w:r>
        <w:rPr>
          <w:rFonts w:eastAsia="Times New Roman"/>
          <w:lang w:val="fr-CA"/>
        </w:rPr>
        <w:t xml:space="preserve"> </w:t>
      </w:r>
      <w:r>
        <w:rPr>
          <w:b/>
          <w:lang w:val="fr-CA"/>
        </w:rPr>
        <w:t>La cause des handicapés</w:t>
      </w:r>
      <w:r>
        <w:rPr>
          <w:lang w:val="fr-CA"/>
        </w:rPr>
        <w:t xml:space="preserve"> physiquement et intellectuellement m’a toujours tenue à coeur.  A l’école primaire, le professeur me demandait toujours d’aller aider au jeune handicapé qui se trouvait dans notre classe.  Je ne comprenais pas pourquoi il avait tant de difficultés à apprendre jusqu’à ce que je réalise son handicap. J’ai toujours assisté à l’assemblée annuelle de cette association. C’est suite à cette conscientisation que  j’ai travaillé comme conseillère pour </w:t>
      </w:r>
      <w:r>
        <w:rPr>
          <w:b/>
          <w:lang w:val="fr-CA"/>
        </w:rPr>
        <w:t>l’Association de l’intégration communautaire du Nipissing Ouest</w:t>
      </w:r>
      <w:r>
        <w:rPr>
          <w:lang w:val="fr-CA"/>
        </w:rPr>
        <w:t xml:space="preserve"> de 1987-99.   </w:t>
      </w:r>
    </w:p>
    <w:p>
      <w:pPr>
        <w:pStyle w:val="Normal"/>
        <w:rPr>
          <w:i/>
          <w:i/>
          <w:lang w:val="fr-CA"/>
        </w:rPr>
      </w:pPr>
      <w:r>
        <w:rPr>
          <w:i/>
          <w:lang w:val="fr-CA"/>
        </w:rPr>
      </w:r>
    </w:p>
    <w:p>
      <w:pPr>
        <w:pStyle w:val="Normal"/>
        <w:numPr>
          <w:ilvl w:val="0"/>
          <w:numId w:val="0"/>
        </w:numPr>
        <w:outlineLvl w:val="0"/>
        <w:rPr>
          <w:i/>
          <w:i/>
          <w:lang w:val="fr-CA"/>
        </w:rPr>
      </w:pPr>
      <w:r>
        <w:rPr>
          <w:i/>
          <w:lang w:val="fr-CA"/>
        </w:rPr>
        <w:t>Vous avez fait un cours pour aider ces personnes?</w:t>
      </w:r>
    </w:p>
    <w:p>
      <w:pPr>
        <w:pStyle w:val="Normal"/>
        <w:rPr>
          <w:lang w:val="fr-CA"/>
        </w:rPr>
      </w:pPr>
      <w:r>
        <w:rPr>
          <w:lang w:val="fr-CA"/>
        </w:rPr>
        <w:t>L’association nous demandait de prendre des cours pour mieux assister les personnes en délai de développement.  J’ai complété tous les cours et les placements requis sans faire les démarches pour le diplôme, vu mon âge avancé.</w:t>
      </w:r>
    </w:p>
    <w:p>
      <w:pPr>
        <w:pStyle w:val="Normal"/>
        <w:rPr>
          <w:i/>
          <w:i/>
          <w:lang w:val="fr-CA"/>
        </w:rPr>
      </w:pPr>
      <w:r>
        <w:rPr>
          <w:i/>
          <w:lang w:val="fr-CA"/>
        </w:rPr>
      </w:r>
    </w:p>
    <w:p>
      <w:pPr>
        <w:pStyle w:val="Normal"/>
        <w:rPr/>
      </w:pPr>
      <w:r>
        <w:rPr>
          <w:i/>
          <w:lang w:val="fr-CA"/>
        </w:rPr>
        <w:t xml:space="preserve">Pourriez-vous nous parler de votre implication à la </w:t>
      </w:r>
      <w:r>
        <w:rPr>
          <w:b/>
          <w:i/>
          <w:lang w:val="fr-CA"/>
        </w:rPr>
        <w:t xml:space="preserve">Fédération des femmes canadiennes-françaises? </w:t>
      </w:r>
    </w:p>
    <w:p>
      <w:pPr>
        <w:pStyle w:val="Normal"/>
        <w:rPr>
          <w:lang w:val="fr-CA"/>
        </w:rPr>
      </w:pPr>
      <w:r>
        <w:rPr>
          <w:lang w:val="fr-CA"/>
        </w:rPr>
        <w:t xml:space="preserve">Lorsque j’ai oeuvré au Centre de ressources familiales, le groupe m’a demandé de venir parler de ce Centre aux membres. Comme récompense, elles m’ont offert une membriété.  Depuis ce temps-là, je suis demeurée membre et par la suite j’ai agi comme présidente, secrétaire, etc.  </w:t>
      </w:r>
    </w:p>
    <w:p>
      <w:pPr>
        <w:pStyle w:val="Normal"/>
        <w:rPr>
          <w:i/>
          <w:i/>
          <w:lang w:val="fr-CA"/>
        </w:rPr>
      </w:pPr>
      <w:r>
        <w:rPr>
          <w:i/>
          <w:lang w:val="fr-CA"/>
        </w:rPr>
      </w:r>
    </w:p>
    <w:p>
      <w:pPr>
        <w:pStyle w:val="Normal"/>
        <w:numPr>
          <w:ilvl w:val="0"/>
          <w:numId w:val="0"/>
        </w:numPr>
        <w:outlineLvl w:val="0"/>
        <w:rPr>
          <w:i/>
          <w:i/>
          <w:lang w:val="fr-CA"/>
        </w:rPr>
      </w:pPr>
      <w:r>
        <w:rPr>
          <w:i/>
          <w:lang w:val="fr-CA"/>
        </w:rPr>
        <w:t>Qu’est-ce qui alimente votre soutien à ce mouvement?</w:t>
      </w:r>
    </w:p>
    <w:p>
      <w:pPr>
        <w:pStyle w:val="Normal"/>
        <w:rPr>
          <w:lang w:val="fr-CA"/>
        </w:rPr>
      </w:pPr>
      <w:r>
        <w:rPr>
          <w:lang w:val="fr-CA"/>
        </w:rPr>
        <w:t>Ce qui m’intéresse ce sont surtout les femmes extraordinaires (de coeur) que j’ai rencontrées dans ce groupe. De plus, les présentations qui sont faites aux réunions sont de nature à nous informer sur les sujets d’actualité et les problèmes sociaux de notre temps. Aussi on recueille des fonds pour offrir des bourses d’étude aux étudiants à tous les niveaux.  On essaie aussi de supporter les causes qui améliorent la condition de la femme dans notre société comme santé, justice, égalité. etc.</w:t>
      </w:r>
    </w:p>
    <w:p>
      <w:pPr>
        <w:pStyle w:val="Normal"/>
        <w:rPr>
          <w:i/>
          <w:i/>
          <w:lang w:val="fr-CA"/>
        </w:rPr>
      </w:pPr>
      <w:r>
        <w:rPr>
          <w:i/>
          <w:lang w:val="fr-CA"/>
        </w:rPr>
        <w:t>Pourquoi appartenir à deux groupes de femmes?</w:t>
      </w:r>
    </w:p>
    <w:p>
      <w:pPr>
        <w:pStyle w:val="Normal"/>
        <w:rPr/>
      </w:pPr>
      <w:r>
        <w:rPr>
          <w:lang w:val="fr-CA"/>
        </w:rPr>
        <w:t xml:space="preserve">L’Union culturelle comme groupe a un peu </w:t>
      </w:r>
      <w:r>
        <w:rPr>
          <w:b/>
          <w:lang w:val="fr-CA"/>
        </w:rPr>
        <w:t>les mêmes buts</w:t>
      </w:r>
      <w:r>
        <w:rPr>
          <w:lang w:val="fr-CA"/>
        </w:rPr>
        <w:t xml:space="preserve"> mais leurs activités sont surtout centrées sur </w:t>
      </w:r>
      <w:r>
        <w:rPr>
          <w:b/>
          <w:lang w:val="fr-CA"/>
        </w:rPr>
        <w:t>l’artisanat</w:t>
      </w:r>
      <w:r>
        <w:rPr>
          <w:lang w:val="fr-CA"/>
        </w:rPr>
        <w:t xml:space="preserve">.  Il reste que parfois les deux groupes se jumellent pour certains événements.  Il serait souhaitable qu’on puisse avoir des présentations conjointe-  ment et travailler ensemble parce que plusieurs dames font partie des deux groupes. </w:t>
      </w:r>
    </w:p>
    <w:p>
      <w:pPr>
        <w:pStyle w:val="Normal"/>
        <w:rPr>
          <w:i/>
          <w:i/>
          <w:lang w:val="fr-CA"/>
        </w:rPr>
      </w:pPr>
      <w:r>
        <w:rPr>
          <w:i/>
          <w:lang w:val="fr-CA"/>
        </w:rPr>
      </w:r>
    </w:p>
    <w:p>
      <w:pPr>
        <w:pStyle w:val="Normal"/>
        <w:rPr/>
      </w:pPr>
      <w:r>
        <w:rPr>
          <w:i/>
          <w:lang w:val="fr-CA"/>
        </w:rPr>
        <w:t xml:space="preserve">Avant de terminer, à titre de membre fondatrice du Centre d’alphabétisation, pourriez-vous nous dire quelques mots du </w:t>
      </w:r>
      <w:r>
        <w:rPr>
          <w:b/>
          <w:i/>
          <w:lang w:val="fr-CA"/>
        </w:rPr>
        <w:t>Centre ALEC?</w:t>
      </w:r>
      <w:r>
        <w:rPr>
          <w:i/>
          <w:lang w:val="fr-CA"/>
        </w:rPr>
        <w:t xml:space="preserve"> </w:t>
      </w:r>
    </w:p>
    <w:p>
      <w:pPr>
        <w:pStyle w:val="Normal"/>
        <w:rPr/>
      </w:pPr>
      <w:r>
        <w:rPr>
          <w:b/>
          <w:lang w:val="fr-CA"/>
        </w:rPr>
        <w:t>Le Centre d’alphabétisation</w:t>
      </w:r>
      <w:r>
        <w:rPr>
          <w:lang w:val="fr-CA"/>
        </w:rPr>
        <w:t xml:space="preserve"> </w:t>
      </w:r>
      <w:r>
        <w:rPr>
          <w:b/>
          <w:lang w:val="fr-CA"/>
        </w:rPr>
        <w:t>ALEC</w:t>
      </w:r>
      <w:r>
        <w:rPr>
          <w:lang w:val="fr-CA"/>
        </w:rPr>
        <w:t xml:space="preserve"> du Nipissing enseigne les sujets académiques de base et fait beaucoup de bien aux gens.  Nous avons accueilli de la clientèle découragée, désorientée et ces personnes ont retrouvé espoir dans la vie.  Plusieurs sont même entrés sur le marché du travail.  Ce sont des gens victimes de bien des façons et il faut qu’ils soient bien guidés parce qu’ils sont très vulnérables, ce qui les expose souvent  à des problèmes multiples. Cependant si ces personnes sans issue sont informées, elles peuvent s’éduquer de façon plus appropriée à leurs besoins et réussir leur vie pour enfin goûter le bonheur.  </w:t>
      </w:r>
    </w:p>
    <w:p>
      <w:pPr>
        <w:pStyle w:val="Normal"/>
        <w:rPr>
          <w:lang w:val="fr-CA"/>
        </w:rPr>
      </w:pPr>
      <w:r>
        <w:rPr>
          <w:lang w:val="fr-CA"/>
        </w:rPr>
      </w:r>
    </w:p>
    <w:p>
      <w:pPr>
        <w:pStyle w:val="Normal"/>
        <w:numPr>
          <w:ilvl w:val="0"/>
          <w:numId w:val="0"/>
        </w:numPr>
        <w:outlineLvl w:val="0"/>
        <w:rPr/>
      </w:pPr>
      <w:r>
        <w:rPr>
          <w:b/>
          <w:u w:val="single"/>
          <w:lang w:val="fr-CA"/>
        </w:rPr>
        <w:t>Message de la fin</w:t>
      </w:r>
      <w:r>
        <w:rPr>
          <w:lang w:val="fr-CA"/>
        </w:rPr>
        <w:t> :</w:t>
      </w:r>
    </w:p>
    <w:p>
      <w:pPr>
        <w:pStyle w:val="Normal"/>
        <w:rPr>
          <w:lang w:val="fr-CA"/>
        </w:rPr>
      </w:pPr>
      <w:r>
        <w:rPr>
          <w:lang w:val="fr-CA"/>
        </w:rPr>
        <w:t xml:space="preserve">A tout considérer, j’ai été privilégiée et je suis reconnaissante d’avoir vécu au milieu de deux bonnes familles, avec un bon conjoint et des enfants qui sont devenus de bons citoyens.  J’ai eu des professeurs qui m’ont inculqué le désir d’apprendre, le souci du bien-être des autres, de bons principes et le sentiment de vouloir remettre à la société ce qu’elle m’a apporté.  Une pensée qui m’a toujours motivée, c’est : </w:t>
      </w:r>
    </w:p>
    <w:p>
      <w:pPr>
        <w:pStyle w:val="Normal"/>
        <w:rPr/>
      </w:pPr>
      <w:r>
        <w:rPr>
          <w:lang w:val="fr-CA"/>
        </w:rPr>
        <w:tab/>
      </w:r>
      <w:r>
        <w:rPr>
          <w:b/>
          <w:lang w:val="fr-CA"/>
        </w:rPr>
        <w:t>« Il faut que le monde soit meilleur parce que j’ai vécu! »</w:t>
      </w:r>
      <w:r>
        <w:rPr>
          <w:lang w:val="fr-CA"/>
        </w:rPr>
        <w:t xml:space="preserve">  </w:t>
      </w:r>
    </w:p>
    <w:p>
      <w:pPr>
        <w:pStyle w:val="Normal"/>
        <w:rPr>
          <w:lang w:val="fr-CA"/>
        </w:rPr>
      </w:pPr>
      <w:r>
        <w:rPr>
          <w:lang w:val="fr-CA"/>
        </w:rPr>
        <w:tab/>
        <w:tab/>
        <w:tab/>
        <w:tab/>
        <w:tab/>
        <w:tab/>
        <w:t xml:space="preserve">       Guy de Larigaudi</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1:47:00Z</dcterms:created>
  <dc:creator>julie</dc:creator>
  <dc:description/>
  <dc:language>en-US</dc:language>
  <cp:lastModifiedBy>Daniel Roy</cp:lastModifiedBy>
  <cp:lastPrinted>2003-02-28T23:28:00Z</cp:lastPrinted>
  <dcterms:modified xsi:type="dcterms:W3CDTF">2003-08-22T14:05:00Z</dcterms:modified>
  <cp:revision>5</cp:revision>
  <dc:subject/>
  <dc:title>BIOGRAPHIE DE IDA COMEAU EN CE 27 Février 2003</dc:title>
</cp:coreProperties>
</file>