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33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és de la Société Historique du Nipi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thèqu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l’achat de volumes d’histoire et de généalogie se contin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lusieurs rendez-vous à la bibliothèque pour consultation des livres de généalogie par des personnes intéressées à retracer leur orig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exposition de livres à l’école Algonquin durant la Semaine françai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rêt d’une vidéocassette sur North Bay, série « Villages et visages » à l’école St Raymond, ainsi qu’une présentation d’antiquités à tous les élèves lors de la semaine d’é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ête de la St Jean-Baptist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tion avec l’ACFO afin d’honorer les pionniers de la rég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lamation des lauréats du concours d’histoire en septième et huitième années : « L’histoire de chez-nous ». Les grands lauréats sont Claude Laferrière et Anne Levac, élèves de l’école Echo Jeunesse de Sturgeon Falls. Plus de 300 élèves ont particip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rganisation du quatrième concours d’histoire pour les élèves de la septième à la dixième année avec une grande variété de choix, à date plus de 400 participa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is d’inscription sur le monument Jacques Cartier à l’entrée ouest de la v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’un défilé de modes d’antan dans le cadre des fêtes de la St Jean à l’occasion du bicentenaire de l’Ontario, à la suite d’une demande de subvention au Secrétariat d’Ét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osque de la Société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érience ’83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t d’été complété par deux étudiants de l’école Algonquin, sous l’égide de Rhéo Courchesne, qui a pris la forme d’une publication, « À la découverte des Antiquités de chez-nous ». La série est déjà épu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perto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répertoire des mariages à St Vincent de Paul a été complété jusqu’en 1983 et est prêt pour la publi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mandes de subven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 Ministère des affaires civiques et culturelles pour le projet Beaucage et rencontre avec Brian David pour présentation d’une pièce de théâtre. Ce projet a dû être rem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 Secrétariat d’État pour avoir un défilé de « modes d’antan » dans le cadre des fêtes du bicentenaire de l’O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mpagnes de publicité 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s les bulletins paroissiaux, les journaux régionaux, par des communiqués de presse et par le truchement de la radio et de la télé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ument Champlai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lication dans la traduction des titres historiques sur le monu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légation au dévoilement du monument au parc Champlain, le 24 m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contre avec les Voyageurs qui retracent de Lachine à Thunder Bay, en canot, le voyage de Champ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ver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ciété historique a participé à trois reprises aux réunions sur le développement du lac Nipissing présidées par l’honorable J. J. Bla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ppuyé le journal l’Ancre et le bureau du tourisme et du nouveau Citoyen des Franco Loisir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évision d’activité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vancement des droits des francopho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ente de nos publications et de cartes de memb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formation d’un comité de rédac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ublication des lauréats de ce concou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célébrations de la St Je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ublication de Cabana Proulx sur le développement de l’agriculture dans le Nipissing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42:00Z</dcterms:created>
  <dc:creator>Hélène</dc:creator>
  <dc:description/>
  <dc:language>en-US</dc:language>
  <cp:lastModifiedBy>Daniel Roy</cp:lastModifiedBy>
  <dcterms:modified xsi:type="dcterms:W3CDTF">2003-08-21T18:36:00Z</dcterms:modified>
  <cp:revision>8</cp:revision>
  <dc:subject/>
  <dc:title> </dc:title>
</cp:coreProperties>
</file>