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337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ités de la Société Historique du Nipi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thèque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l’achat de volumes d’histoire et de généalogie se continu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pendant mai et juin la bibliothèque de la Société est ouverte au public chaque mardi et le reste de l’année par rendez-vo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préparation par la bibliothèque et distribution d’un pamphlet contenant la liste des livres en généalog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plusieurs personnes viennent régulièrement à la bibliothèque poursuivre leurs recherches généalogiqu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prêt de livres historiques surtout à l’équipe Jeunesse 198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ête de la St Jean-Baptist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tion avec l’ACFO afin d’honorer les pionniers de la rég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lamation des lauréats du concours d’histoire de la septième à la dixième année. Les grands lauréats sont : Lynn Beauparlant, école Marguerite d’Youville de Verner, dans la section intermédiaire et Anne St-Louis, école Franco-Cité, Sturgeon Falls, au niveau secondaire. Félicitations! Des plaques, gracieusement offertes par l’Alliance des Caisses populaires de l’Ontario ont été présentées aux gagna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kiosque de la Société se pours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lica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’union des cultivateurs franco-ontariens dans le district du Nipissing (1920-1955)</w:t>
      </w:r>
      <w:r>
        <w:rPr/>
        <w:t xml:space="preserve"> par Maurice Cabana-Proulx voit enfin le jour.</w:t>
      </w:r>
    </w:p>
    <w:p>
      <w:pPr>
        <w:pStyle w:val="Normal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ublication « À la découverte des antiquités de chez-nous » est déjà épuisée. On en fait une édition supplémentai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 Le mystère de Beaucage », légende par Camille Perron, d’Astorville est en voie de public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ation d’un dépliant publicitaire sur la Société historiqu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omité de rédaction est formé. Les membres sont Lucie Dupuis-Larocque, Rhéo Courchesne, Michel Dupuis et Laurette Labo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ver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ociété historique a été représentée dans le dévoilement du monument au parc Champlain ainsi qu’à la réception de l’ACFO lors de la semaine françai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âce à une subvention du bureau des coordonnateurs de services en français en Ontario, la Société peut améliorer son service de publicit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ociété, par lettres à plusieurs ministres responsables de l’extension du français de la télévision française, a appuyé la demande du CAF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liste de répertoire de mariages dans les églises St Vincent de Paul et les Saints Anges a été complétée jusqu’à la fin de 1983 et a été publiée par le Centre de généalogie d’Ottawa (FR Hou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Société garde, dans ses archives, trois exemplaires de chaque édition du journal </w:t>
      </w:r>
      <w:r>
        <w:rPr>
          <w:u w:val="single"/>
        </w:rPr>
        <w:t>l’Anc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évisions d’activités pour 1985-86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vancement des droits des francophon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ente de nos publications et de cartes de memb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plus grand contact avec les membres par la publicit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ncours d’histoire se continu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oclamation des lauréats de ce concou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tion à la semaine française et aux célébrations de la St Je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tion de la légende de Camille Perron « Le mystère de Beaucage 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parrainage de la pièce de théâtre tirée de la légende Beaucage avec la troupe « Au bord du lac ». Cette pièce sera jouée en novembre 198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tion de la pièce Beaucage 198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révision sur les normes de choix pour reconnaître les pionniers de la rég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05:00Z</dcterms:created>
  <dc:creator>Hélène</dc:creator>
  <dc:description/>
  <dc:language>en-US</dc:language>
  <cp:lastModifiedBy>Daniel Roy</cp:lastModifiedBy>
  <dcterms:modified xsi:type="dcterms:W3CDTF">2003-08-21T18:36:00Z</dcterms:modified>
  <cp:revision>7</cp:revision>
  <dc:subject/>
  <dc:title> </dc:title>
</cp:coreProperties>
</file>