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 le chanoine J.-U. Forget, cure d’Embrun depuis 50 ans, est décé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était âgé de 84 ans – Funérailles le jeudi 28 janvier, en l’église St-Jacques d’Emb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le chanoine Jean-Urgel Forget, cure d’Embrun, Ont. Est décédé aujourd’hui à l’Hôpital Général, à l’âge de 84 ans, après une longue maladie. Il était cure de cette paroisse depuis cinquante ans et comptait cinquante-neuf ans de prêtrise.</w:t>
      </w:r>
    </w:p>
    <w:p>
      <w:pPr>
        <w:pStyle w:val="Normal"/>
        <w:rPr/>
      </w:pPr>
      <w:r>
        <w:rPr/>
        <w:t>Il naquit à Saint-Janvier, dans le comté de Terrebonne, Qué., le 27 janvier 1862, de Félix Forget, cultivateur, et de Tharsolie Nadon.</w:t>
      </w:r>
    </w:p>
    <w:p>
      <w:pPr>
        <w:pStyle w:val="Normal"/>
        <w:rPr/>
      </w:pPr>
      <w:r>
        <w:rPr/>
        <w:t>Il fit ses etudes classiques au séminaire de Ste-Thérèse et fut ordonné prêtre le 17 décembre 1887 par Mgr Duhamel alors évêque d’Ottawa.</w:t>
      </w:r>
    </w:p>
    <w:p>
      <w:pPr>
        <w:pStyle w:val="Normal"/>
        <w:rPr/>
      </w:pPr>
      <w:r>
        <w:rPr/>
        <w:t>En 1888, l’abbé Forget était vicaire à Thurso et devint la meme année jusqu’en 1896 curé de Perkin’s Mills, d’où il a bâti un presbytère à Ste-Rose-de-Lima en 1890.</w:t>
      </w:r>
    </w:p>
    <w:p>
      <w:pPr>
        <w:pStyle w:val="Normal"/>
        <w:rPr/>
      </w:pPr>
      <w:r>
        <w:rPr/>
        <w:t>M. le chanoine Forget était cure d’Embrun depuis 1896, c’est-à-dire depuis cinquante ans. Il a fait finir l’intérieur de l’église de cette paroisse en 1905 et bâtir une école bilingue en 1906-1907. On est aussi redevable à M. le chanoine Forget de la construction de l’église et du presbytère à Marionville, en 1905. Au moins d’octobre, il avait célébré son jubilee d’or sacerdotal.</w:t>
      </w:r>
    </w:p>
    <w:p>
      <w:pPr>
        <w:pStyle w:val="Normal"/>
        <w:rPr/>
      </w:pPr>
      <w:r>
        <w:rPr/>
        <w:t>La dépouille mortelle a été transportée d’Ottawa à Embrun aujourd’hui. Les funérailles auront lieu le jeudi 28 février, en l’église St-Jacques d’Embrun, à 10 heures de la matinee. L’inhumation se fera au cimetière paroissial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3:00Z</dcterms:created>
  <dc:creator/>
  <dc:description/>
  <cp:keywords/>
  <dc:language>en-US</dc:language>
  <cp:lastModifiedBy>Gremlin</cp:lastModifiedBy>
  <dcterms:modified xsi:type="dcterms:W3CDTF">2010-09-09T14:09:00Z</dcterms:modified>
  <cp:revision>1</cp:revision>
  <dc:subject/>
  <dc:title>M</dc:title>
</cp:coreProperties>
</file>