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720"/>
          <w:tab w:val="left" w:pos="6569" w:leader="none"/>
        </w:tabs>
        <w:spacing w:lineRule="auto" w:line="240" w:before="769" w:after="120"/>
        <w:ind w:left="62" w:right="23" w:hanging="0"/>
        <w:rPr/>
      </w:pPr>
      <w:r>
        <w:rPr>
          <w:sz w:val="24"/>
          <w:szCs w:val="24"/>
        </w:rPr>
        <w:t>Inspecting Constable Bill Croshaw's machine at the OPP Rolphton Office Open House during Police Week are, 1 to r — Reeve Guy Du Manoir, Reeve Loretta Boisonneault, Reeve Robert Seguin, Earl Rhunke (NPD), Constable A Ahokas (DR Police), Timothy Faris (Des Joachim Plant), Mayor Peter McConnachie, Lindsay White(Hydro Security), Gordon Faris (Des Joachim Superintendent), and Don Siroski (CRNL Security).</w:t>
      </w:r>
      <w:r>
        <w:rPr>
          <w:rStyle w:val="BodytextNotBold"/>
          <w:b w:val="false"/>
          <w:bCs w:val="false"/>
        </w:rPr>
        <w:tab/>
        <w:t>Photo by Bourns</w:t>
      </w:r>
    </w:p>
    <w:sectPr>
      <w:type w:val="nextPage"/>
      <w:pgSz w:orient="landscape" w:w="11906" w:h="8391"/>
      <w:pgMar w:left="2260" w:right="1731" w:gutter="0" w:header="0" w:top="193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NotBold">
    <w:name w:val="Body text + Not Bold"/>
    <w:basedOn w:val="Bod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180" w:before="78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0:00Z</dcterms:created>
  <dc:creator>User</dc:creator>
  <dc:description/>
  <cp:keywords/>
  <dc:language>en-US</dc:language>
  <cp:lastModifiedBy>User</cp:lastModifiedBy>
  <dcterms:modified xsi:type="dcterms:W3CDTF">2010-01-26T15:52:00Z</dcterms:modified>
  <cp:revision>1</cp:revision>
  <dc:subject/>
  <dc:title/>
</cp:coreProperties>
</file>