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CA"/>
        </w:rPr>
      </w:pPr>
      <w:r>
        <w:rPr>
          <w:b/>
          <w:u w:val="single"/>
          <w:lang w:val="fr-CA"/>
        </w:rPr>
        <w:t>BIOGRAPHIE de MONSEIGNEUR BENOÎT FORTIER</w:t>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pPr>
      <w:r>
        <w:rPr>
          <w:lang w:val="fr-CA"/>
        </w:rPr>
        <w:t xml:space="preserve">Aimé Fortier et Laura Vinette ont donné naissance à leur fils Benoît le 22 février 1916 à Montréal.  Benoît était le </w:t>
      </w:r>
      <w:r>
        <w:rPr>
          <w:b/>
          <w:lang w:val="fr-CA"/>
        </w:rPr>
        <w:t xml:space="preserve">4 </w:t>
      </w:r>
      <w:r>
        <w:rPr>
          <w:b/>
          <w:vertAlign w:val="superscript"/>
          <w:lang w:val="fr-CA"/>
        </w:rPr>
        <w:t>e</w:t>
      </w:r>
      <w:r>
        <w:rPr>
          <w:lang w:val="fr-CA"/>
        </w:rPr>
        <w:t xml:space="preserve"> d’une famille de 11 enfants dont 4 sont encore vivants en l’an 2003.  Jeune enfant Benoît a été adopté par M. Hubald Lamarre et Florine Vinette, tante de sa mère.  Ils ont pris soin de Benoît tout jeune enfant dans le village de Field.  Le 1er avril 1919, Benoît avait trois ans lorsque ses parents biologiques ont décidé d’aller habiter dans le moyen-Nord de l’Ontario.  Ils y ont retrouvé leur fils sous les bons soins de ses parents adoptifs puisqu’il souffrait de lésion cutanée persistante presque inguérissable. Comme c’était la coutume à l’époque, les familles nombreuses n’hésitaient pas à rendre heureux les parents sans enfants... et c’est ainsi que Benoît vécut avec sa tante et son oncle et qu’il visitait ses parents régulièrement. </w:t>
      </w:r>
    </w:p>
    <w:p>
      <w:pPr>
        <w:pStyle w:val="Normal"/>
        <w:rPr>
          <w:lang w:val="fr-CA"/>
        </w:rPr>
      </w:pPr>
      <w:r>
        <w:rPr>
          <w:lang w:val="fr-CA"/>
        </w:rPr>
      </w:r>
    </w:p>
    <w:p>
      <w:pPr>
        <w:pStyle w:val="Normal"/>
        <w:rPr>
          <w:lang w:val="fr-CA"/>
        </w:rPr>
      </w:pPr>
      <w:r>
        <w:rPr>
          <w:lang w:val="fr-CA"/>
        </w:rPr>
        <w:t xml:space="preserve">En Ontario, à cette époque du Règlement XVII (1912-1927), l’enseignement en français se limitait à une heure par jour dans les écoles majoritairement francophones. Dans le but de préserver l’héritage de leur langue, à l’âge de 11 ans, les parents de Benoît ont cru bon de l’inscrire au Jardin d’enfance des Srs.de la Providence à Montréal.  Benoît y est demeuré un an et il se rappelle avoir apprécié de façon marquante l’éducation transmise à cette époque. C’est durant ce séjour qu’il reçut le sacrement de Confirmation. </w:t>
      </w:r>
    </w:p>
    <w:p>
      <w:pPr>
        <w:pStyle w:val="Normal"/>
        <w:rPr>
          <w:lang w:val="fr-CA"/>
        </w:rPr>
      </w:pPr>
      <w:r>
        <w:rPr>
          <w:lang w:val="fr-CA"/>
        </w:rPr>
      </w:r>
    </w:p>
    <w:p>
      <w:pPr>
        <w:pStyle w:val="Normal"/>
        <w:rPr/>
      </w:pPr>
      <w:r>
        <w:rPr>
          <w:rFonts w:eastAsia="Times New Roman"/>
          <w:lang w:val="fr-CA"/>
        </w:rPr>
        <w:t xml:space="preserve"> </w:t>
      </w:r>
      <w:r>
        <w:rPr>
          <w:lang w:val="fr-CA"/>
        </w:rPr>
        <w:t xml:space="preserve">L’année suivante, une nouvelle étape de sa vie s’ouvre alors qu’il devient étudiant au </w:t>
      </w:r>
      <w:r>
        <w:rPr>
          <w:b/>
          <w:lang w:val="fr-CA"/>
        </w:rPr>
        <w:t>Collège Sacré-Coeur de Sudbury</w:t>
      </w:r>
      <w:r>
        <w:rPr>
          <w:lang w:val="fr-CA"/>
        </w:rPr>
        <w:t xml:space="preserve">.  Il y restera jusqu’à la fin de ses études secondaires. Les Jésuites rencontrés au cours de ses études collégiales ont laissé une vive impression sur la vie de Benoît. L’exemple de la vie simple, disciplinée, intellectuelle et spirituelle de ces hommes de foi l’a façonné au point qu’il a voulu consacrer sa vie au sacerdoce!  A vingt ans, Benoît commence ses études supérieures au Séminaire St-Augustin de Toronto.  Il y poursuivra ses cours jusqu’à son ordination à 24 ans par Mgr Raphaël Dignan en la cathédrale de l’Assomption de North Bay le 7 juin 1941.  </w:t>
      </w:r>
    </w:p>
    <w:p>
      <w:pPr>
        <w:pStyle w:val="Normal"/>
        <w:rPr>
          <w:lang w:val="fr-CA"/>
        </w:rPr>
      </w:pPr>
      <w:r>
        <w:rPr>
          <w:lang w:val="fr-CA"/>
        </w:rPr>
      </w:r>
    </w:p>
    <w:p>
      <w:pPr>
        <w:pStyle w:val="Normal"/>
        <w:rPr/>
      </w:pPr>
      <w:r>
        <w:rPr>
          <w:lang w:val="fr-CA"/>
        </w:rPr>
        <w:t xml:space="preserve">À ce moment-là, le diocèse de Sault Ste-Marie englobait un territoire immense de </w:t>
      </w:r>
      <w:r>
        <w:rPr>
          <w:b/>
          <w:lang w:val="fr-CA"/>
        </w:rPr>
        <w:t>North Bay</w:t>
      </w:r>
      <w:r>
        <w:rPr>
          <w:lang w:val="fr-CA"/>
        </w:rPr>
        <w:t xml:space="preserve"> à </w:t>
      </w:r>
      <w:r>
        <w:rPr>
          <w:b/>
          <w:lang w:val="fr-CA"/>
        </w:rPr>
        <w:t>Thunder Bay</w:t>
      </w:r>
      <w:r>
        <w:rPr>
          <w:lang w:val="fr-CA"/>
        </w:rPr>
        <w:t xml:space="preserve">.  Les séjours n’étaient pas longs pour les prêtres assez nombreux et les changements se faisaient rapidement.  Les premiers jours d’apostolat du Père Fortier, ont débuté dans la région du Nord.  Tout d’abord il a été vicaire avec le Père Walter Wells à </w:t>
      </w:r>
      <w:r>
        <w:rPr>
          <w:b/>
          <w:lang w:val="fr-CA"/>
        </w:rPr>
        <w:t>Matachewan</w:t>
      </w:r>
      <w:r>
        <w:rPr>
          <w:lang w:val="fr-CA"/>
        </w:rPr>
        <w:t xml:space="preserve"> pendant 2 ans (1941-1943). C’était une ville minière, de mine d’or où les jeunes familles rendaient la vie intéressante dans cette petite agglomération.  Par contre, les missions d’Elk Lake et d’Osséo, de Gowganda, de Westree et de Shiningtree gardaient les deux prêtres occupés.</w:t>
      </w:r>
    </w:p>
    <w:p>
      <w:pPr>
        <w:pStyle w:val="Normal"/>
        <w:rPr>
          <w:lang w:val="fr-CA"/>
        </w:rPr>
      </w:pPr>
      <w:r>
        <w:rPr>
          <w:lang w:val="fr-CA"/>
        </w:rPr>
      </w:r>
    </w:p>
    <w:p>
      <w:pPr>
        <w:pStyle w:val="Normal"/>
        <w:rPr/>
      </w:pPr>
      <w:r>
        <w:rPr>
          <w:lang w:val="fr-CA"/>
        </w:rPr>
        <w:t>Enfin, voici un événement inoubliable que nous relate le P. Fortier : « </w:t>
      </w:r>
      <w:r>
        <w:rPr>
          <w:i/>
          <w:lang w:val="fr-CA"/>
        </w:rPr>
        <w:t xml:space="preserve">En tenant compte que </w:t>
      </w:r>
      <w:r>
        <w:rPr>
          <w:b/>
          <w:i/>
          <w:lang w:val="fr-CA"/>
        </w:rPr>
        <w:t>Matachewan</w:t>
      </w:r>
      <w:r>
        <w:rPr>
          <w:i/>
          <w:lang w:val="fr-CA"/>
        </w:rPr>
        <w:t xml:space="preserve"> est situé à la hauteur des terres, où nous sommes à la merci d’un climat plutôt sec et froid l’hiver.  Or, c’est le temps des Fêtes, c’est le Jour de l’An 1942!  M. Le vicaire doit célébrer l’Eucharistie à </w:t>
      </w:r>
      <w:r>
        <w:rPr>
          <w:b/>
          <w:i/>
          <w:lang w:val="fr-CA"/>
        </w:rPr>
        <w:t xml:space="preserve">Elk Lake </w:t>
      </w:r>
      <w:r>
        <w:rPr>
          <w:i/>
          <w:lang w:val="fr-CA"/>
        </w:rPr>
        <w:t xml:space="preserve">ainsi qu’à </w:t>
      </w:r>
      <w:r>
        <w:rPr>
          <w:b/>
          <w:i/>
          <w:lang w:val="fr-CA"/>
        </w:rPr>
        <w:t>Osséo</w:t>
      </w:r>
      <w:r>
        <w:rPr>
          <w:i/>
          <w:lang w:val="fr-CA"/>
        </w:rPr>
        <w:t>. La distance que le missionnaire doit parcourir aidera à la garder à la chaleur. Juste le temps de souhaiter : « Bonne et Sainte Année! » à son curé. Et c’est le départ!  Le vicaire se met sur la route sinueuse de Field, la 64. Il faut modérer la vitesse.  Heureusement, l’arrivée à la maison paternelle se fait sans anicroche.  Après avoir frappé à la porte, j’entre rapidement.  Les soeurs et les frères me regardent, les yeux ronds comme si j’étais un fantôme, et tous s’exclament en un seul choeur : «As-tu perdu la tête? »  Incroyable, mais vrai!  Merci Seigneiur!  Et tous se lèvent en échangeant les voeux du Nouvel An 1942!</w:t>
      </w:r>
      <w:r>
        <w:rPr>
          <w:lang w:val="fr-CA"/>
        </w:rPr>
        <w:t> »</w:t>
      </w:r>
    </w:p>
    <w:p>
      <w:pPr>
        <w:pStyle w:val="Normal"/>
        <w:rPr>
          <w:lang w:val="fr-CA"/>
        </w:rPr>
      </w:pPr>
      <w:r>
        <w:rPr>
          <w:lang w:val="fr-CA"/>
        </w:rPr>
      </w:r>
    </w:p>
    <w:p>
      <w:pPr>
        <w:pStyle w:val="Normal"/>
        <w:rPr>
          <w:b/>
          <w:b/>
          <w:sz w:val="28"/>
          <w:szCs w:val="28"/>
          <w:u w:val="single"/>
          <w:lang w:val="fr-CA"/>
        </w:rPr>
      </w:pPr>
      <w:r>
        <w:rPr>
          <w:b/>
          <w:sz w:val="28"/>
          <w:szCs w:val="28"/>
          <w:u w:val="single"/>
          <w:lang w:val="fr-CA"/>
        </w:rPr>
        <w:t>Vicaire à North Bay 1943-46</w:t>
      </w:r>
    </w:p>
    <w:p>
      <w:pPr>
        <w:pStyle w:val="Normal"/>
        <w:rPr>
          <w:b/>
          <w:b/>
          <w:sz w:val="28"/>
          <w:szCs w:val="28"/>
          <w:u w:val="single"/>
          <w:lang w:val="fr-CA"/>
        </w:rPr>
      </w:pPr>
      <w:r>
        <w:rPr>
          <w:b/>
          <w:sz w:val="28"/>
          <w:szCs w:val="28"/>
          <w:u w:val="single"/>
          <w:lang w:val="fr-CA"/>
        </w:rPr>
      </w:r>
    </w:p>
    <w:p>
      <w:pPr>
        <w:pStyle w:val="Normal"/>
        <w:rPr/>
      </w:pPr>
      <w:r>
        <w:rPr>
          <w:lang w:val="fr-CA"/>
        </w:rPr>
        <w:t xml:space="preserve">Le Père Fortier est allé à </w:t>
      </w:r>
      <w:r>
        <w:rPr>
          <w:b/>
          <w:lang w:val="fr-CA"/>
        </w:rPr>
        <w:t>North Bay</w:t>
      </w:r>
      <w:r>
        <w:rPr>
          <w:lang w:val="fr-CA"/>
        </w:rPr>
        <w:t xml:space="preserve"> de 1943 à 46.  North Bay était une grosse paroisse.  Pendant 4 ans, il oeuvra avec Mgr. Chapleau qui était souvent malade. Le Père Fortier, nouveau vicaire, ne lui était pas totalement inconnu puisqu’il avait déjà prodigué des soins à sa mère.  Lors de ses premiers mois dans la paroisse, le nouveau vicaire s’est familiarisé avec les coutumes du ministère local et les habitudes de son nouveau milieu de vie sacerdotale.  Entre autres occupations et avec l’aide d’un certain M. Joseph Beaulieu, professeur de musique et de chant, tous les deux réussissent à fonder une chorale de jeunes étudiants, surnommée la « Maîtrise St-Vincent de Paul », maîtrise d’ailleurs que Soeur Lucie d’Alexandrie s.a.s.v. accompagnait à l’orgue ou au piano selon le cas.  Quel dévouement inlassable! </w:t>
      </w:r>
    </w:p>
    <w:p>
      <w:pPr>
        <w:pStyle w:val="Normal"/>
        <w:rPr>
          <w:lang w:val="fr-CA"/>
        </w:rPr>
      </w:pPr>
      <w:r>
        <w:rPr>
          <w:lang w:val="fr-CA"/>
        </w:rPr>
      </w:r>
    </w:p>
    <w:p>
      <w:pPr>
        <w:pStyle w:val="Normal"/>
        <w:rPr>
          <w:lang w:val="fr-CA"/>
        </w:rPr>
      </w:pPr>
      <w:r>
        <w:rPr>
          <w:lang w:val="fr-CA"/>
        </w:rPr>
        <w:t>En ce temps-là, à l’église même, il y avait à chaque jour de l’année « La prière du soir », animée par M. Le vicaire.  La fête de Noël  avait un programme assez singulier.  La veille de Noël, séance de Confessions à compter de 19 h.  A minuit, c’était une messe de Minuit, suivie de la Messe de l’Aurore par M. Le curé J.A. Chapleau.  Les trois messes du Jour de Noël étaient célébrées par le vicaire; c’était un tour de force mental &amp; physique à la fois.</w:t>
      </w:r>
    </w:p>
    <w:p>
      <w:pPr>
        <w:pStyle w:val="Normal"/>
        <w:rPr>
          <w:lang w:val="fr-CA"/>
        </w:rPr>
      </w:pPr>
      <w:r>
        <w:rPr>
          <w:lang w:val="fr-CA"/>
        </w:rPr>
      </w:r>
    </w:p>
    <w:p>
      <w:pPr>
        <w:pStyle w:val="Normal"/>
        <w:rPr>
          <w:lang w:val="fr-CA"/>
        </w:rPr>
      </w:pPr>
      <w:r>
        <w:rPr>
          <w:lang w:val="fr-CA"/>
        </w:rPr>
        <w:t xml:space="preserve">Durant cette période de la Guerre, certains défis particuliers ont tenu le P. Fortier dans un étau émotif de grand stress émotionnel : annoncer aux familles les décès des militaires. Il s’agit cette fois du décès d’un valeureux militaire : « Ovide Paquette » autrefois du Collège Sacré-Coeur et à qui on avait serré la main sur le portique de l’église, à peine quelques semaines avant son départ pour l’Europe. Cette fois-ci, il faut bien l’avouer, ce fut la réticence et la sidération totales qui s’emparent de l’aumônier au point de remettre le télégramme au Père curé Chapleau, après beaucoup d’hésitation.  « Puis-je vous demander, cette fois, de le remettre vous-même à ses parents? »... Il avait compris et il avait acquiescé à ma demande!  Jamais, ai-je eu l’occasion d’apprécier autant la présence et le bon vouloir d’un tel homme! </w:t>
      </w:r>
    </w:p>
    <w:p>
      <w:pPr>
        <w:pStyle w:val="Normal"/>
        <w:rPr>
          <w:lang w:val="fr-CA"/>
        </w:rPr>
      </w:pPr>
      <w:r>
        <w:rPr>
          <w:lang w:val="fr-CA"/>
        </w:rPr>
      </w:r>
    </w:p>
    <w:p>
      <w:pPr>
        <w:pStyle w:val="Normal"/>
        <w:rPr/>
      </w:pPr>
      <w:r>
        <w:rPr>
          <w:lang w:val="fr-CA"/>
        </w:rPr>
        <w:t xml:space="preserve">De North Bay, le Père Fortier a été muté à </w:t>
      </w:r>
      <w:r>
        <w:rPr>
          <w:b/>
          <w:lang w:val="fr-CA"/>
        </w:rPr>
        <w:t xml:space="preserve">Sturgeon Falls </w:t>
      </w:r>
      <w:r>
        <w:rPr>
          <w:lang w:val="fr-CA"/>
        </w:rPr>
        <w:t>(1946-48) avec</w:t>
      </w:r>
      <w:r>
        <w:rPr>
          <w:b/>
          <w:lang w:val="fr-CA"/>
        </w:rPr>
        <w:t xml:space="preserve"> </w:t>
      </w:r>
      <w:r>
        <w:rPr>
          <w:lang w:val="fr-CA"/>
        </w:rPr>
        <w:t xml:space="preserve">Mgr. Côté curé de la paroisse Sacré-Coeur.  A son arrivée, il apprend qu’il est responsable de la mission de </w:t>
      </w:r>
      <w:r>
        <w:rPr>
          <w:b/>
          <w:lang w:val="fr-CA"/>
        </w:rPr>
        <w:t>Crystal Falls</w:t>
      </w:r>
      <w:r>
        <w:rPr>
          <w:lang w:val="fr-CA"/>
        </w:rPr>
        <w:t>, où il devra assurer la célébration de la messe dominicale ainsi que le service des besoins spirituels.  Il doit assumer la tâche d’aumônier du couvent Notre-Dame de Lourdes des Filles de la Sagesse.</w:t>
      </w:r>
    </w:p>
    <w:p>
      <w:pPr>
        <w:pStyle w:val="Normal"/>
        <w:rPr>
          <w:lang w:val="fr-CA"/>
        </w:rPr>
      </w:pPr>
      <w:r>
        <w:rPr>
          <w:lang w:val="fr-CA"/>
        </w:rPr>
      </w:r>
    </w:p>
    <w:p>
      <w:pPr>
        <w:pStyle w:val="Normal"/>
        <w:rPr>
          <w:lang w:val="fr-CA"/>
        </w:rPr>
      </w:pPr>
      <w:r>
        <w:rPr>
          <w:lang w:val="fr-CA"/>
        </w:rPr>
        <w:t>Au Sacré-Coeur, on se préoccupait de la jeunesse de façon assez particulière : il y avait le « Cercle Champlain » où se rencontraient des jeunes de 16-30 ans en vue d’étudier, de chercher ensemble des réponses à leurs ambitions et à leurs projets.  Les jeunes se rencontraient 2 ou 3 fois la semaine dans la salle sise en haut du rez-de-chaussée du magasin Lévesque.  Le Cercle était constitué de divers comités : un comité d’étude, un des jeux intérieurs-Badminton- et extérieurs : balle au camp, de voyages organisés et d’art entre autre, la chorale de voix mixtes « Chanteclair ».  Le P. Fortier se souvient des exercices de chant au sous-sol de l’église.  Il était heureux de donner de son temps parce que les jeunes avaient réellement le goût de la belle musique; plusieurs d’entre eux étaient de bons musiciens.nes.</w:t>
      </w:r>
    </w:p>
    <w:p>
      <w:pPr>
        <w:pStyle w:val="Normal"/>
        <w:rPr>
          <w:lang w:val="fr-CA"/>
        </w:rPr>
      </w:pPr>
      <w:r>
        <w:rPr>
          <w:lang w:val="fr-CA"/>
        </w:rPr>
      </w:r>
    </w:p>
    <w:p>
      <w:pPr>
        <w:pStyle w:val="Normal"/>
        <w:rPr/>
      </w:pPr>
      <w:r>
        <w:rPr>
          <w:lang w:val="fr-CA"/>
        </w:rPr>
        <w:t>Or voici qu’on entend parler d’un prochain festival de musique et de chant à la salle Ste-Anne de Sudbury.  Il y aura même compétition de chorales, notamment une chorale de l’église anglicane et la nôtre.  Nos membrees de la « </w:t>
      </w:r>
      <w:r>
        <w:rPr>
          <w:b/>
          <w:lang w:val="fr-CA"/>
        </w:rPr>
        <w:t>Chorale Chanteclair</w:t>
      </w:r>
      <w:r>
        <w:rPr>
          <w:lang w:val="fr-CA"/>
        </w:rPr>
        <w:t> » sont très attentifs au signal de départ et leur performance a été si bonne qu’on leur a décerné le premier prix.  Ce trophée inoubliable a gravé cet événement danx nos mémoires pour toujours.  Cette chorale a laissé des souvenirs toujours précieux 50 ans après... Les liens d’amitié créés ont été un point fort de notre vie à cette époque lointaine.</w:t>
      </w:r>
    </w:p>
    <w:p>
      <w:pPr>
        <w:pStyle w:val="Normal"/>
        <w:rPr>
          <w:lang w:val="fr-CA"/>
        </w:rPr>
      </w:pPr>
      <w:r>
        <w:rPr>
          <w:lang w:val="fr-CA"/>
        </w:rPr>
      </w:r>
    </w:p>
    <w:p>
      <w:pPr>
        <w:pStyle w:val="Normal"/>
        <w:rPr/>
      </w:pPr>
      <w:r>
        <w:rPr>
          <w:b/>
          <w:lang w:val="fr-CA"/>
        </w:rPr>
        <w:t>Coniston, p</w:t>
      </w:r>
      <w:r>
        <w:rPr>
          <w:lang w:val="fr-CA"/>
        </w:rPr>
        <w:t xml:space="preserve">aroisse Notre-Dame de la Merci.  C’est le début de septembre 1948.  Au presbytère, on attend le nouveau vicaire, le Père B. Fortier qui doit faire connaissance avec son nouveau curé, le Père J.H. Bruneau, un grand malade. A peine quelques semaines se sont-elles écoulées qu’un bel avant-midi, le Père Fortier reconnaît l'invitation du curé à descendre de sa chambre.  Bientôt le Père Fortier est vraiment étonné de se trouver en présence du délégué apostolique, son Excellence Mgr Antoniutti, évêque à la Nonciature à Ottawa.  Après une courte visite, le nonce délégué lui tend la main tout en lui adressant un message aussi encourageant que confidentiel.  Il le quitte en lui donnant sa bénédiction.  </w:t>
      </w:r>
    </w:p>
    <w:p>
      <w:pPr>
        <w:pStyle w:val="Normal"/>
        <w:rPr>
          <w:lang w:val="fr-CA"/>
        </w:rPr>
      </w:pPr>
      <w:r>
        <w:rPr>
          <w:lang w:val="fr-CA"/>
        </w:rPr>
      </w:r>
    </w:p>
    <w:p>
      <w:pPr>
        <w:pStyle w:val="Normal"/>
        <w:rPr/>
      </w:pPr>
      <w:r>
        <w:rPr>
          <w:lang w:val="fr-CA"/>
        </w:rPr>
        <w:t xml:space="preserve">Une autre paroisse s’ajoute à ses oeuvres apostoliques, celle de </w:t>
      </w:r>
      <w:r>
        <w:rPr>
          <w:b/>
          <w:lang w:val="fr-CA"/>
        </w:rPr>
        <w:t>Cartier</w:t>
      </w:r>
      <w:r>
        <w:rPr>
          <w:lang w:val="fr-CA"/>
        </w:rPr>
        <w:t xml:space="preserve"> à l’ouest de Sudbury de 1949-53.  Il y a passé 3 ans avec les Srs. Grises de la Croix, appelées aussi Srs de la charité. Ce village avait pris naissance lors du passage du chemin de fer Canadien Pacifique. Lors de ce séjour à Cartier, Mgr Dignan est passé pour donner la confirmation.  C’était en fin de février et il faisait tempête. Mgr a pris le premier train et il a dû marcher jusqu’au presbytère.  Il était vraiment fatigué à son arrivée d’autant plus que sa santé commençait à fléchir à ce moment-là. Par chance, un des paroissiens est venu à son aide. Au cours de cette visite, Mgr était inquiet à savoir si le P. Fortier s’ennuyait dans ce petit coin de pays. « </w:t>
      </w:r>
      <w:r>
        <w:rPr>
          <w:i/>
          <w:lang w:val="fr-CA"/>
        </w:rPr>
        <w:t>Mais non, je ne m’ennuie pas, lui dit le curé.  Dès mon arrivée, j’ai commencé la visite de paroisse et petit à petit,  mon attachement pour les paroissiens a pris racine.  J’ai vite trouvé ici mon bonheur. </w:t>
      </w:r>
      <w:r>
        <w:rPr>
          <w:lang w:val="fr-CA"/>
        </w:rPr>
        <w:t>» Après le court séjour de son visiteur, le curé a conduit l’évêque à la station du train. Avant de le quitter, comme un bon pasteur, l’Évêque lui a dit : « </w:t>
      </w:r>
      <w:r>
        <w:rPr>
          <w:i/>
          <w:lang w:val="fr-CA"/>
        </w:rPr>
        <w:t>You better go to Sudbury at least once a week</w:t>
      </w:r>
      <w:r>
        <w:rPr>
          <w:lang w:val="fr-CA"/>
        </w:rPr>
        <w:t>..  »</w:t>
      </w:r>
    </w:p>
    <w:p>
      <w:pPr>
        <w:pStyle w:val="Normal"/>
        <w:rPr>
          <w:lang w:val="fr-CA"/>
        </w:rPr>
      </w:pPr>
      <w:r>
        <w:rPr>
          <w:lang w:val="fr-CA"/>
        </w:rPr>
      </w:r>
    </w:p>
    <w:p>
      <w:pPr>
        <w:pStyle w:val="Normal"/>
        <w:rPr/>
      </w:pPr>
      <w:r>
        <w:rPr>
          <w:lang w:val="fr-CA"/>
        </w:rPr>
        <w:t>En 1953-1954, on assigne le Père Fortier comme aide à</w:t>
      </w:r>
      <w:r>
        <w:rPr>
          <w:b/>
          <w:lang w:val="fr-CA"/>
        </w:rPr>
        <w:t xml:space="preserve"> Mgr. Dignan</w:t>
      </w:r>
      <w:r>
        <w:rPr>
          <w:lang w:val="fr-CA"/>
        </w:rPr>
        <w:t xml:space="preserve"> qui est seul et malade au </w:t>
      </w:r>
      <w:r>
        <w:rPr>
          <w:b/>
          <w:lang w:val="fr-CA"/>
        </w:rPr>
        <w:t>Sault Ste-Marie</w:t>
      </w:r>
      <w:r>
        <w:rPr>
          <w:lang w:val="fr-CA"/>
        </w:rPr>
        <w:t>.  Mgr. n’avait pas demandé d’auxiliaire alors le Père Fortier a profité de cette occasion « pour préparer l’avenir » disait-il.  Conscient de la maladie de son supérieur, le P. Fortier rencontre Mgr. Racette et Mgr Vaillancourt et les invite à aller à la délégation apostolique pour les mettre au courant de la situation.  Ils ont été très mal reçus par le délégué apostolique qui n’était sûrement pas pro-français. Par la suite, Mgr. Racette &amp; Mgr. Vaillancourt sont allés à Montréal rencontrer Mgr. Léger. Quelques mois plus tard, Mgr. Carter était nommé évêque auxiliaire du diocèse du Sault Ste-Marie</w:t>
      </w:r>
      <w:r>
        <w:rPr>
          <w:b/>
          <w:lang w:val="fr-CA"/>
        </w:rPr>
        <w:t>.</w:t>
      </w:r>
      <w:r>
        <w:rPr>
          <w:lang w:val="fr-CA"/>
        </w:rPr>
        <w:t xml:space="preserve"> Plus tard, dans le diocèse on a présenté Mgr Carter comme Mgr « </w:t>
      </w:r>
      <w:r>
        <w:rPr>
          <w:i/>
          <w:lang w:val="fr-CA"/>
        </w:rPr>
        <w:t>Cartier</w:t>
      </w:r>
      <w:r>
        <w:rPr>
          <w:lang w:val="fr-CA"/>
        </w:rPr>
        <w:t> »...c’est dire que la réponse aux appels des francophones avait eu un certain impact. On ne pouvait pas avoir un meilleur évêque plus impartial et réceptif à la cause des francophones</w:t>
      </w:r>
    </w:p>
    <w:p>
      <w:pPr>
        <w:pStyle w:val="Normal"/>
        <w:rPr>
          <w:lang w:val="fr-CA"/>
        </w:rPr>
      </w:pPr>
      <w:r>
        <w:rPr>
          <w:lang w:val="fr-CA"/>
        </w:rPr>
      </w:r>
    </w:p>
    <w:p>
      <w:pPr>
        <w:pStyle w:val="Normal"/>
        <w:rPr/>
      </w:pPr>
      <w:r>
        <w:rPr>
          <w:lang w:val="fr-CA"/>
        </w:rPr>
        <w:t xml:space="preserve">Après ces années à </w:t>
      </w:r>
      <w:r>
        <w:rPr>
          <w:b/>
          <w:lang w:val="fr-CA"/>
        </w:rPr>
        <w:t>Cartier</w:t>
      </w:r>
      <w:r>
        <w:rPr>
          <w:lang w:val="fr-CA"/>
        </w:rPr>
        <w:t xml:space="preserve">, Le Père Fortier est allé à </w:t>
      </w:r>
      <w:r>
        <w:rPr>
          <w:b/>
          <w:lang w:val="fr-CA"/>
        </w:rPr>
        <w:t xml:space="preserve">Cache Bay </w:t>
      </w:r>
      <w:r>
        <w:rPr>
          <w:lang w:val="fr-CA"/>
        </w:rPr>
        <w:t>(1954-56)</w:t>
      </w:r>
      <w:r>
        <w:rPr>
          <w:b/>
          <w:lang w:val="fr-CA"/>
        </w:rPr>
        <w:t xml:space="preserve">.  </w:t>
      </w:r>
      <w:r>
        <w:rPr>
          <w:lang w:val="fr-CA"/>
        </w:rPr>
        <w:t xml:space="preserve">Là, il a reçu un bel accueil des gens et l’église était toujours remplie.  Quelque temps après le Curé a dû voir à l’agrandissement de l’église pour les nombreux chrétiens pratiquants.  Il fallait obtenir l’approbation de Mgr. Dignan.  Le Père Fortier avoue que cette addition a été très coûteuse mais par la suite, il était heureux de voir que les gens pouvaient s’asseoir pour les cérémonies. Ces quatre années ont passé bien rapidement. </w:t>
      </w:r>
    </w:p>
    <w:p>
      <w:pPr>
        <w:pStyle w:val="Normal"/>
        <w:rPr>
          <w:lang w:val="fr-CA"/>
        </w:rPr>
      </w:pPr>
      <w:r>
        <w:rPr>
          <w:lang w:val="fr-CA"/>
        </w:rPr>
      </w:r>
    </w:p>
    <w:p>
      <w:pPr>
        <w:pStyle w:val="Normal"/>
        <w:rPr>
          <w:b/>
          <w:b/>
          <w:i/>
          <w:i/>
          <w:lang w:val="fr-CA"/>
        </w:rPr>
      </w:pPr>
      <w:r>
        <w:rPr>
          <w:lang w:val="fr-CA"/>
        </w:rPr>
        <w:t xml:space="preserve">Après ces belles années, le Père Fortier a remplacé Mgr. Côté à la paroisse </w:t>
      </w:r>
      <w:r>
        <w:rPr>
          <w:b/>
          <w:lang w:val="fr-CA"/>
        </w:rPr>
        <w:t>St-Eugène de</w:t>
      </w:r>
      <w:r>
        <w:rPr>
          <w:lang w:val="fr-CA"/>
        </w:rPr>
        <w:t xml:space="preserve"> </w:t>
      </w:r>
      <w:r>
        <w:rPr>
          <w:b/>
          <w:lang w:val="fr-CA"/>
        </w:rPr>
        <w:t xml:space="preserve">Sudbury </w:t>
      </w:r>
      <w:r>
        <w:rPr>
          <w:lang w:val="fr-CA"/>
        </w:rPr>
        <w:t>(1956-66)</w:t>
      </w:r>
      <w:r>
        <w:rPr>
          <w:b/>
          <w:lang w:val="fr-CA"/>
        </w:rPr>
        <w:t xml:space="preserve">.   </w:t>
      </w:r>
      <w:r>
        <w:rPr>
          <w:lang w:val="fr-CA"/>
        </w:rPr>
        <w:t>Mgr Côté avait signalé son désir de voir le Père Fortier le remplacer et celui-ci en était heureux. La population francophone était dispersée partout dans cette vaste région à l’ouest de Sudbury, c’est pourquoi le curé avait un vicaire pour lui aider. Les paroissiens tenaient tellement à venir à l’église que c’était un réconfort de leur venir en aide. Le curé Fortier déclare que  « </w:t>
      </w:r>
      <w:r>
        <w:rPr>
          <w:i/>
          <w:lang w:val="fr-CA"/>
        </w:rPr>
        <w:t>Ça n’a pas été long qu’on a payé les dettes de la première église.  On a même dû faire un agrandissement de toute la surface d’un sanctuaire et dans l’espace d’un an tout était en  place. De plus, les associations pouvaient bénéficier d’un bel espace au sous-sol pour leurs rencontres.   J’ai passé dix ans de ma vie dans cette belle paroisse ».</w:t>
      </w:r>
    </w:p>
    <w:p>
      <w:pPr>
        <w:pStyle w:val="Normal"/>
        <w:rPr>
          <w:b/>
          <w:b/>
          <w:i/>
          <w:i/>
          <w:u w:val="single"/>
          <w:lang w:val="fr-CA"/>
        </w:rPr>
      </w:pPr>
      <w:r>
        <w:rPr>
          <w:b/>
          <w:i/>
          <w:u w:val="single"/>
          <w:lang w:val="fr-CA"/>
        </w:rPr>
      </w:r>
    </w:p>
    <w:p>
      <w:pPr>
        <w:pStyle w:val="Normal"/>
        <w:rPr/>
      </w:pPr>
      <w:r>
        <w:rPr>
          <w:lang w:val="fr-CA"/>
        </w:rPr>
        <w:t>Le Père Benoît s’exprime ainsi: « </w:t>
      </w:r>
      <w:r>
        <w:rPr>
          <w:b/>
          <w:i/>
          <w:lang w:val="fr-CA"/>
        </w:rPr>
        <w:t>Verner</w:t>
      </w:r>
      <w:r>
        <w:rPr>
          <w:i/>
          <w:lang w:val="fr-CA"/>
        </w:rPr>
        <w:t xml:space="preserve"> pour moi a été une grande tranche de mon coeur et de ma mémoire puisque j’y suis resté de 1966-80.  Je connaissais tous les paroissiens que je visitais annuellement dans leur foyer. Ils étaient faciles d’approche et très attachants.  Leurs liens d’amitié à Mgr. Racette les avaient marqués profondément.  Les pasteurs visitaient les paroissiens mais ce n’était pas la coutume d’aller prendre des repas chez eux</w:t>
      </w:r>
      <w:r>
        <w:rPr>
          <w:lang w:val="fr-CA"/>
        </w:rPr>
        <w:t>. ».</w:t>
      </w:r>
    </w:p>
    <w:p>
      <w:pPr>
        <w:pStyle w:val="Normal"/>
        <w:rPr>
          <w:lang w:val="fr-CA"/>
        </w:rPr>
      </w:pPr>
      <w:r>
        <w:rPr>
          <w:lang w:val="fr-CA"/>
        </w:rPr>
      </w:r>
    </w:p>
    <w:p>
      <w:pPr>
        <w:pStyle w:val="Normal"/>
        <w:rPr>
          <w:lang w:val="fr-CA"/>
        </w:rPr>
      </w:pPr>
      <w:r>
        <w:rPr>
          <w:lang w:val="fr-CA"/>
        </w:rPr>
        <w:t xml:space="preserve">Le séjour du Père Fortier à Verner a été marqué par le renouveau de Vatican II.  La nouvelle vision de l’église n’était pas facile à faire accepter surtout pour les plus conservateurs. Malgré tout, les familles étaient pratiquantes et tenaient à l’église. Leur façon de penser et d’agir était bien ordonnée et c’est en misant sur ces attitudes que l’église est parvenue à les convaincre du bien-fondé des changements. L’esprit communautaire leur aidait à comprendre les besoins nouveaux d’une société moderne. Le Père est resté attaché à ces paroissiens mais après 14 années un changement s’est avéré bénéfique.   </w:t>
      </w:r>
    </w:p>
    <w:p>
      <w:pPr>
        <w:pStyle w:val="Normal"/>
        <w:rPr>
          <w:rFonts w:eastAsia="Times New Roman"/>
          <w:lang w:val="fr-CA"/>
        </w:rPr>
      </w:pPr>
      <w:r>
        <w:rPr>
          <w:rFonts w:eastAsia="Times New Roman"/>
          <w:lang w:val="fr-CA"/>
        </w:rPr>
        <w:t xml:space="preserve">  </w:t>
      </w:r>
    </w:p>
    <w:p>
      <w:pPr>
        <w:pStyle w:val="Normal"/>
        <w:rPr/>
      </w:pPr>
      <w:r>
        <w:rPr>
          <w:b/>
          <w:lang w:val="fr-CA"/>
        </w:rPr>
        <w:t xml:space="preserve">Blezard Valley </w:t>
      </w:r>
      <w:r>
        <w:rPr>
          <w:lang w:val="fr-CA"/>
        </w:rPr>
        <w:t xml:space="preserve">l’attendait et il y suis resté trois ans (1980-83).  Les Srs. de la Charité enseignaient à l’école. Ce village était constitué de gens qui vivaient d’agriculture... la fameuse patate de la Vallée.  C’était campagne et village tout à la fois. Il y avait pourtant une section assez difficile entre Val Caron et Blezard.  Plusieurs n’étaient pas trop fervents. Toutefois, quand il a été question de peinturer l’église et le sous-sol, la coopération a été formidable.  Tous ont donné de leur temps et l’heure du dîner était un moment de fraternité apprécié de tous.  Je me souviendrai toujours du bel esprit d’entr’aide et d’amitié entre tous. Le Père Rondeau l’a remplacé tandis qu’il se dirigeait vers </w:t>
      </w:r>
      <w:r>
        <w:rPr>
          <w:b/>
          <w:lang w:val="fr-CA"/>
        </w:rPr>
        <w:t>Coniston</w:t>
      </w:r>
      <w:r>
        <w:rPr>
          <w:lang w:val="fr-CA"/>
        </w:rPr>
        <w:t xml:space="preserve"> (1983-85) &amp; </w:t>
      </w:r>
      <w:r>
        <w:rPr>
          <w:b/>
          <w:lang w:val="fr-CA"/>
        </w:rPr>
        <w:t xml:space="preserve">Warren </w:t>
      </w:r>
      <w:r>
        <w:rPr>
          <w:lang w:val="fr-CA"/>
        </w:rPr>
        <w:t>(1985-88</w:t>
      </w:r>
      <w:r>
        <w:rPr>
          <w:b/>
          <w:lang w:val="fr-CA"/>
        </w:rPr>
        <w:t xml:space="preserve">) </w:t>
      </w:r>
      <w:r>
        <w:rPr>
          <w:lang w:val="fr-CA"/>
        </w:rPr>
        <w:t>en ce début de retraite. </w:t>
      </w:r>
    </w:p>
    <w:p>
      <w:pPr>
        <w:pStyle w:val="Normal"/>
        <w:rPr>
          <w:lang w:val="fr-CA"/>
        </w:rPr>
      </w:pPr>
      <w:r>
        <w:rPr>
          <w:lang w:val="fr-CA"/>
        </w:rPr>
      </w:r>
    </w:p>
    <w:p>
      <w:pPr>
        <w:pStyle w:val="Normal"/>
        <w:rPr>
          <w:lang w:val="fr-CA"/>
        </w:rPr>
      </w:pPr>
      <w:r>
        <w:rPr>
          <w:lang w:val="fr-CA"/>
        </w:rPr>
        <w:t>Message du Père Benoit Fortier à ses parents; collègues; amis ou les générations futures :</w:t>
      </w:r>
    </w:p>
    <w:p>
      <w:pPr>
        <w:pStyle w:val="Normal"/>
        <w:rPr>
          <w:lang w:val="fr-CA"/>
        </w:rPr>
      </w:pPr>
      <w:r>
        <w:rPr>
          <w:lang w:val="fr-CA"/>
        </w:rPr>
      </w:r>
    </w:p>
    <w:p>
      <w:pPr>
        <w:pStyle w:val="Normal"/>
        <w:rPr/>
      </w:pPr>
      <w:r>
        <w:rPr>
          <w:lang w:val="fr-CA"/>
        </w:rPr>
        <w:t>« </w:t>
      </w:r>
      <w:r>
        <w:rPr>
          <w:i/>
          <w:lang w:val="fr-CA"/>
        </w:rPr>
        <w:t>Le message c'est tout simplement de tenir bon, même si parfois ce n'est pas facile; même si parfois il y a des affrontements; même si parfois le prêtre sent que son monde n'est plus là comme il l'était ....sans la foi c'est impossible d'y arriver.  Avec la foi et surtout la charité on peut comprendre et accomplir les devoirs de chrétien sans que ce soit un fardeau.  Quelquechose d'agréable; quelquechose d'innée dans l'âme fait en sorte que les choses se mettent en place naturellement dans un ordre de paix et d'amour</w:t>
      </w:r>
      <w:r>
        <w:rPr>
          <w:lang w:val="fr-CA"/>
        </w:rPr>
        <w:t>. »</w:t>
      </w:r>
    </w:p>
    <w:p>
      <w:pPr>
        <w:pStyle w:val="Normal"/>
        <w:rPr>
          <w:rFonts w:eastAsia="Times New Roman"/>
          <w:lang w:val="fr-CA"/>
        </w:rPr>
      </w:pPr>
      <w:r>
        <w:rPr>
          <w:rFonts w:eastAsia="Times New Roman"/>
          <w:lang w:val="fr-CA"/>
        </w:rPr>
        <w:t xml:space="preserve"> </w:t>
      </w:r>
    </w:p>
    <w:p>
      <w:pPr>
        <w:pStyle w:val="Normal"/>
        <w:rPr>
          <w:b/>
          <w:b/>
          <w:u w:val="single"/>
          <w:lang w:val="fr-CA"/>
        </w:rPr>
      </w:pPr>
      <w:r>
        <w:rPr>
          <w:b/>
          <w:u w:val="single"/>
          <w:lang w:val="fr-CA"/>
        </w:rPr>
        <w:t>HOMMAGE DE LA SOCIÉTÉ À MGR FORTIER</w:t>
      </w:r>
    </w:p>
    <w:p>
      <w:pPr>
        <w:pStyle w:val="Normal"/>
        <w:rPr>
          <w:b/>
          <w:b/>
          <w:u w:val="single"/>
          <w:lang w:val="fr-CA"/>
        </w:rPr>
      </w:pPr>
      <w:r>
        <w:rPr>
          <w:b/>
          <w:u w:val="single"/>
          <w:lang w:val="fr-CA"/>
        </w:rPr>
      </w:r>
    </w:p>
    <w:p>
      <w:pPr>
        <w:pStyle w:val="Normal"/>
        <w:rPr/>
      </w:pPr>
      <w:r>
        <w:rPr>
          <w:lang w:val="fr-CA"/>
        </w:rPr>
        <w:t xml:space="preserve">Ici, il convient de souligner la part incommensurable que Mgr. Fortier a contribuée comme personne clé dans la revendication des droits des francophones.  Il a été une force de rassemblement notamment pour l’obtention d’une école secondaire française à </w:t>
      </w:r>
      <w:r>
        <w:rPr>
          <w:b/>
          <w:lang w:val="fr-CA"/>
        </w:rPr>
        <w:t>Sturgeon Falls</w:t>
      </w:r>
      <w:r>
        <w:rPr>
          <w:lang w:val="fr-CA"/>
        </w:rPr>
        <w:t xml:space="preserve">.  Seuls les membres du Comité peuvent témoigner de l’énergie, de la patience, du leadership du Père Fortier dans cette cause qui, après des années de travail, en vînt à une fin heureuse avec l’éclosion de Franco-Cité.  La population se souvient de vos efforts et de vos paroles convaincantes dans ces revendications.  </w:t>
      </w:r>
      <w:r>
        <w:rPr>
          <w:lang w:val="fr-FR"/>
        </w:rPr>
        <w:t xml:space="preserve">Toute notre reconnaissance pour avoir soutenu la cause française et pour avoir défendu nos traditions ancestrales.  </w:t>
      </w:r>
      <w:r>
        <w:rPr>
          <w:lang w:val="fr-CA"/>
        </w:rPr>
        <w:t>Merci d’avoir fait bénéficier les jeunes d’aujourd’hui de ces droits dont les francophones ont été privés durant de nombreuses années... à partir du Règlement XVII jusqu’à 1968, date de l’ouverture de l’école Franco-C</w:t>
      </w:r>
      <w:r>
        <w:rPr>
          <w:lang w:val="fr-FR"/>
        </w:rPr>
        <w:t xml:space="preserve">ité.  </w:t>
      </w:r>
      <w:r>
        <w:rPr>
          <w:lang w:val="fr-CA"/>
        </w:rPr>
        <w:t xml:space="preserve">En témoignage de reconnaissance pour votre dévouement à cette cause, la Société historique tient à l’écrire dans ce livret destiné aux héros de notre époque. </w:t>
      </w:r>
      <w:r>
        <w:rPr>
          <w:lang w:val="fr-FR"/>
        </w:rPr>
        <w:t xml:space="preserve"> Nous faisons nôtres les mots de notre devise : </w:t>
      </w:r>
      <w:r>
        <w:rPr>
          <w:b/>
          <w:lang w:val="fr-FR"/>
        </w:rPr>
        <w:t>"Je me souviens des jours  anciens".</w:t>
      </w:r>
      <w:r>
        <w:rPr>
          <w:lang w:val="fr-FR"/>
        </w:rPr>
        <w:t xml:space="preserve">   C'est notre façon de reconnaître les efforts et le succès de votre apport dans la francophonie de l'Ouest Nipissing. </w:t>
      </w:r>
    </w:p>
    <w:p>
      <w:pPr>
        <w:pStyle w:val="Normal"/>
        <w:rPr>
          <w:lang w:val="fr-CA"/>
        </w:rPr>
      </w:pPr>
      <w:r>
        <w:rPr>
          <w:lang w:val="fr-CA"/>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8:01:00Z</dcterms:created>
  <dc:creator>julie</dc:creator>
  <dc:description/>
  <dc:language>en-US</dc:language>
  <cp:lastModifiedBy>Daniel Roy</cp:lastModifiedBy>
  <cp:lastPrinted>2003-02-02T23:38:00Z</cp:lastPrinted>
  <dcterms:modified xsi:type="dcterms:W3CDTF">2003-08-22T14:09:00Z</dcterms:modified>
  <cp:revision>4</cp:revision>
  <dc:subject/>
  <dc:title>BIOGRAPHIE de MONSEIGNEUR BERNARD FORTIER</dc:title>
</cp:coreProperties>
</file>