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lang w:val="fr-CA"/>
        </w:rPr>
      </w:pPr>
      <w:r>
        <w:rPr>
          <w:b/>
          <w:sz w:val="28"/>
          <w:lang w:val="fr-CA"/>
        </w:rPr>
        <w:t>Biographie de Jacqueline Séguin</w:t>
      </w:r>
    </w:p>
    <w:p>
      <w:pPr>
        <w:pStyle w:val="Normal"/>
        <w:rPr>
          <w:b/>
          <w:b/>
          <w:sz w:val="24"/>
          <w:lang w:val="fr-CA"/>
        </w:rPr>
      </w:pPr>
      <w:r>
        <w:rPr>
          <w:b/>
          <w:sz w:val="24"/>
          <w:lang w:val="fr-CA"/>
        </w:rPr>
      </w:r>
    </w:p>
    <w:p>
      <w:pPr>
        <w:pStyle w:val="Normal"/>
        <w:rPr>
          <w:sz w:val="24"/>
          <w:lang w:val="fr-CA"/>
        </w:rPr>
      </w:pPr>
      <w:r>
        <w:rPr>
          <w:sz w:val="24"/>
          <w:lang w:val="fr-CA"/>
        </w:rPr>
        <w:t xml:space="preserve">Jacqueline Séguin est née à Rockland, ON, le 14 août, 1938. Elle est la fille de Léopold Laviolette. Son père était un cultivateur avant-gardiste, qui a travaillé de près avec les agronomes dans le but d’améliorer la culture et la production  laitière. Il essayait facilement les nouvelles variétés de grain et les nouvelles méthodes d’engrais chimique pour améliorer les sols agricole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lang w:val="fr-CA"/>
        </w:rPr>
      </w:pPr>
      <w:r>
        <w:rPr>
          <w:sz w:val="24"/>
          <w:lang w:val="fr-CA"/>
        </w:rPr>
      </w:r>
    </w:p>
    <w:p>
      <w:pPr>
        <w:pStyle w:val="Normal"/>
        <w:rPr>
          <w:sz w:val="24"/>
          <w:lang w:val="fr-CA"/>
        </w:rPr>
      </w:pPr>
      <w:r>
        <w:rPr>
          <w:sz w:val="24"/>
          <w:lang w:val="fr-CA"/>
        </w:rPr>
        <w:t>Sa mère Lucille Filion, une femme incomparable qui n’avait pas de pareil pour sa famille de neuf enfants en plus de quelques hommes à gage qui travaillaient à la ferme. Une fois la famille élevée, elle s’adonna au curling et au golf avec son époux. D’ailleurs Léopold Laviolette est un des fondateurs du club de golf Outaouais de Rockland. Quand ce fut possible, elle s’impliqua avec le club d’Artisanat, Fil d’Argent et la chorale de l’Église Sainte-Trinité de Rockland. À 86 ans elle demeure seule dans sa maison et conduit encore son automobile vaquant à ses besoins.</w:t>
      </w:r>
    </w:p>
    <w:p>
      <w:pPr>
        <w:pStyle w:val="Normal"/>
        <w:rPr>
          <w:sz w:val="24"/>
          <w:lang w:val="fr-CA"/>
        </w:rPr>
      </w:pPr>
      <w:r>
        <w:rPr>
          <w:sz w:val="24"/>
          <w:lang w:val="fr-CA"/>
        </w:rPr>
      </w:r>
    </w:p>
    <w:p>
      <w:pPr>
        <w:pStyle w:val="Normal"/>
        <w:rPr>
          <w:sz w:val="24"/>
          <w:lang w:val="fr-CA"/>
        </w:rPr>
      </w:pPr>
      <w:r>
        <w:rPr>
          <w:sz w:val="24"/>
          <w:lang w:val="fr-CA"/>
        </w:rPr>
        <w:t>Jacqueline est l’aînée de la famille. Elle a eu le malheur de perdre accidentellement un jeune frère âgé de treize ans dans un accident de la ferme en 1958.</w:t>
      </w:r>
    </w:p>
    <w:p>
      <w:pPr>
        <w:pStyle w:val="Normal"/>
        <w:rPr>
          <w:sz w:val="24"/>
          <w:lang w:val="fr-CA"/>
        </w:rPr>
      </w:pPr>
      <w:r>
        <w:rPr>
          <w:sz w:val="24"/>
          <w:lang w:val="fr-CA"/>
        </w:rPr>
      </w:r>
    </w:p>
    <w:p>
      <w:pPr>
        <w:pStyle w:val="Normal"/>
        <w:rPr>
          <w:sz w:val="24"/>
          <w:lang w:val="fr-CA"/>
        </w:rPr>
      </w:pPr>
      <w:r>
        <w:rPr>
          <w:sz w:val="24"/>
          <w:lang w:val="fr-CA"/>
        </w:rPr>
        <w:t>La ferme étant à plus d’un mille du village, Jacqueline attend un an de plus avant de commencer l’école Académie Sacré-Cœur de Rockland afin d’être accompagnée de sa jeune soeur Réjeanne. La vie d’écolière était assez rude et exigeante, car elle devait marcher à l’école par temps difficile, soit l’inondation du chemin le printemps et par temps froid en hiver dans un chemin pas toujours déblayé . Des orteils gelées ont fait bien couler des larmes que seule une maman affectueuse et attentionnée séchait. La chaleur de la fournaise à bois aidait beaucoup à se réchauffer.</w:t>
      </w:r>
    </w:p>
    <w:p>
      <w:pPr>
        <w:pStyle w:val="Normal"/>
        <w:rPr>
          <w:sz w:val="24"/>
          <w:lang w:val="fr-CA"/>
        </w:rPr>
      </w:pPr>
      <w:r>
        <w:rPr>
          <w:sz w:val="24"/>
          <w:lang w:val="fr-CA"/>
        </w:rPr>
      </w:r>
    </w:p>
    <w:p>
      <w:pPr>
        <w:pStyle w:val="Normal"/>
        <w:rPr>
          <w:sz w:val="24"/>
          <w:lang w:val="fr-CA"/>
        </w:rPr>
      </w:pPr>
      <w:r>
        <w:rPr>
          <w:sz w:val="24"/>
          <w:lang w:val="fr-CA"/>
        </w:rPr>
        <w:t>Jacqueline a beaucoup d’ambition, de ténacité et une forte personnalité. Elle compléta son école primaire et secondaire, ”Rockland High School” avec facilité. Elle était très active et très impliquée à l’école. Elle fut choisie pour représenter son école secondaire à un camp de leadership et d’athlétisme au Lac Couchiching, à Orillia à l’âge de 16 ans. C’était deux semaines de vie intensive en groupe et au retour elle devait être un leader dans son école pour l’éducation physique, car elle était appelée à partager ses connaissances.</w:t>
      </w:r>
    </w:p>
    <w:p>
      <w:pPr>
        <w:pStyle w:val="Normal"/>
        <w:rPr>
          <w:sz w:val="24"/>
          <w:lang w:val="fr-CA"/>
        </w:rPr>
      </w:pPr>
      <w:r>
        <w:rPr>
          <w:sz w:val="24"/>
          <w:lang w:val="fr-CA"/>
        </w:rPr>
      </w:r>
    </w:p>
    <w:p>
      <w:pPr>
        <w:pStyle w:val="Normal"/>
        <w:rPr>
          <w:sz w:val="24"/>
          <w:lang w:val="fr-CA"/>
        </w:rPr>
      </w:pPr>
      <w:r>
        <w:rPr>
          <w:sz w:val="24"/>
          <w:lang w:val="fr-CA"/>
        </w:rPr>
        <w:t>Les intérêts et les ambitions de Jacqueline ne se limitaient pas seulement à l’école. Elle suivait des cours de piano et d’orgue avec Mlle Alma Lafleur, organiste à l’église de Rockland. Elle la remplaçait à l’orgue à l’occasion et devient par la suite l’organiste responsable qui accompagnait le choeur de chant et les chantres lors des mariages, funérailles et même des messes commandées sur semaine. Cela exigeait beaucoup d’énergie et de déplacement. Jacqueline s’arrogeait souvent le privilège de pratiquer son piano quand c’était le temps de faire la vaisselle.  Jacqueline aimait s’occuper du jardin de fleurs, chez ses parents et cette passion, elle l’a encore si on en juge par ses nombreuses plantes dans la maison qu’elle conserve à l’année longue.</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numPr>
          <w:ilvl w:val="0"/>
          <w:numId w:val="0"/>
        </w:numPr>
        <w:outlineLvl w:val="0"/>
        <w:rPr>
          <w:sz w:val="24"/>
          <w:lang w:val="fr-CA"/>
        </w:rPr>
      </w:pPr>
      <w:r>
        <w:rPr>
          <w:sz w:val="24"/>
          <w:lang w:val="fr-CA"/>
        </w:rPr>
        <w:tab/>
        <w:tab/>
        <w:tab/>
        <w:tab/>
        <w:tab/>
        <w:tab/>
        <w:tab/>
        <w:tab/>
        <w:tab/>
        <w:t>Page 1/4</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t>Une fois son secondaire fini, Jacqueline choisit l’École Normale, aujourd’hui Faculté                  d’Éducation à l’Université d’Ottawa. Le Père Pigeon, directeur de l’École connaissant ses goûts pour la musique, lui a remis à différentes occasions son billet de saison pour qu’elle assiste aux concerts des Jeunesses Musicales du Canada..</w:t>
      </w:r>
    </w:p>
    <w:p>
      <w:pPr>
        <w:pStyle w:val="Normal"/>
        <w:rPr>
          <w:sz w:val="24"/>
          <w:lang w:val="fr-CA"/>
        </w:rPr>
      </w:pPr>
      <w:r>
        <w:rPr>
          <w:sz w:val="24"/>
          <w:lang w:val="fr-CA"/>
        </w:rPr>
      </w:r>
    </w:p>
    <w:p>
      <w:pPr>
        <w:pStyle w:val="Normal"/>
        <w:rPr>
          <w:sz w:val="24"/>
          <w:lang w:val="fr-CA"/>
        </w:rPr>
      </w:pPr>
      <w:r>
        <w:rPr>
          <w:sz w:val="24"/>
          <w:lang w:val="fr-CA"/>
        </w:rPr>
        <w:t xml:space="preserve">Après son année de formation, Jacqueline revient à Rockland pour enseigner la 1ère année. De nature extravertie et avec beaucoup d’énergie, Jacqueline se taille une place et laisse sa marque parmi le personnel enseignant. Sa deuxième année sera à Hawkesbury où elle évolue avec beaucoup de facilité et de succès. </w:t>
      </w:r>
    </w:p>
    <w:p>
      <w:pPr>
        <w:pStyle w:val="Normal"/>
        <w:rPr>
          <w:sz w:val="24"/>
          <w:lang w:val="fr-CA"/>
        </w:rPr>
      </w:pPr>
      <w:r>
        <w:rPr>
          <w:sz w:val="24"/>
          <w:lang w:val="fr-CA"/>
        </w:rPr>
      </w:r>
    </w:p>
    <w:p>
      <w:pPr>
        <w:pStyle w:val="Normal"/>
        <w:rPr>
          <w:sz w:val="24"/>
          <w:lang w:val="fr-CA"/>
        </w:rPr>
      </w:pPr>
      <w:r>
        <w:rPr>
          <w:sz w:val="24"/>
          <w:lang w:val="fr-CA"/>
        </w:rPr>
        <w:t xml:space="preserve">Le 8 août 1959, elle convola en juste noces avec Pierre Paul Séguin originaire de Curran en Ontario. Le mariage fut célébré en l’église Ste Trinité de Rockland. De cette union, naquirent trois enfants - Manon, qui fait partie du monde de l’enseignement comme directrice-adjointe dans une école secondaire, Sylvain, du monde de l’aviation comme pilote d’hélicoptère de l’ambulance aérienne,  capitaine et responsable de la sécurité des bases pour la Compagnie et Jean du monde des métiers spécialisés comme électricien après avoir fait des études collégiales en électronique et en robotique. </w:t>
      </w:r>
    </w:p>
    <w:p>
      <w:pPr>
        <w:pStyle w:val="Normal"/>
        <w:rPr>
          <w:sz w:val="24"/>
          <w:lang w:val="fr-CA"/>
        </w:rPr>
      </w:pPr>
      <w:r>
        <w:rPr>
          <w:sz w:val="24"/>
          <w:lang w:val="fr-CA"/>
        </w:rPr>
      </w:r>
    </w:p>
    <w:p>
      <w:pPr>
        <w:pStyle w:val="Normal"/>
        <w:rPr>
          <w:sz w:val="24"/>
          <w:lang w:val="fr-CA"/>
        </w:rPr>
      </w:pPr>
      <w:r>
        <w:rPr>
          <w:sz w:val="24"/>
          <w:lang w:val="fr-CA"/>
        </w:rPr>
        <w:t>Après leur mariage, Jacqueline et son mari se sont établis à Curran et ensuite à Plantagenet. C’est à ce moment, que Jacqueline participe à l’UCFO, aux Dames de Ste Anne et touche l’orgue à la  paroisse de Treadwell et à Plantagenet.</w:t>
      </w:r>
    </w:p>
    <w:p>
      <w:pPr>
        <w:pStyle w:val="Normal"/>
        <w:rPr>
          <w:sz w:val="24"/>
          <w:lang w:val="fr-CA"/>
        </w:rPr>
      </w:pPr>
      <w:r>
        <w:rPr>
          <w:sz w:val="24"/>
          <w:lang w:val="fr-CA"/>
        </w:rPr>
      </w:r>
    </w:p>
    <w:p>
      <w:pPr>
        <w:pStyle w:val="Normal"/>
        <w:rPr>
          <w:sz w:val="24"/>
          <w:lang w:val="fr-CA"/>
        </w:rPr>
      </w:pPr>
      <w:r>
        <w:rPr>
          <w:sz w:val="24"/>
          <w:lang w:val="fr-CA"/>
        </w:rPr>
        <w:t>En 1965, Jacqueline doit déménager à New Liskeard avec sa famille car Pierre Paul a été  transféré dans son emploi. Elle ne perd pas de temps et fonde un cercle de l’UCFO en 1966 à cet endroit et en devient la présidente. Plusieurs femmes l’appuient dans ses démarches et elle fonde d’autres cercles, tels : Ramore-Holtyre, Porcupine et Larder Lake. Quelques années plus tard, Jacqueline devient présidente régionale pour la région qui s’étend de Porcupine à Bonfield et jusqu’à Noëlville. À L’UCFO de New Liskeard, Jacqueline reçoit beaucoup, mais se fait aussi d’excellentes amies. Ensembles elles organisent et donnent des cours de cuisson, de couture, organise des spectacles et des levées de fonds. De plus, Jacqueline enseigne à New Liskeard  à l’école élémentaire. Elle commence à suivre des cours du soir et d’été de l’Université Laurentienne en vue d’obtenir son B .A.</w:t>
      </w:r>
    </w:p>
    <w:p>
      <w:pPr>
        <w:pStyle w:val="Normal"/>
        <w:rPr>
          <w:sz w:val="24"/>
          <w:lang w:val="fr-CA"/>
        </w:rPr>
      </w:pPr>
      <w:r>
        <w:rPr>
          <w:sz w:val="24"/>
          <w:lang w:val="fr-CA"/>
        </w:rPr>
      </w:r>
    </w:p>
    <w:p>
      <w:pPr>
        <w:pStyle w:val="Normal"/>
        <w:rPr>
          <w:sz w:val="24"/>
          <w:lang w:val="fr-CA"/>
        </w:rPr>
      </w:pPr>
      <w:r>
        <w:rPr>
          <w:sz w:val="24"/>
          <w:lang w:val="fr-CA"/>
        </w:rPr>
        <w:t xml:space="preserve">Si vous lisez le Journal Agricom du 21 mai, 1996 vous pourrez lire un article signé par Carmen Bélanger de l’UCFO de New Liskeard qui dit:¨ Je me rappelle d’une assemblée provinciale à North Bay où Jacqueline Séguin, notre présidente locale à l’époque était malade et je l’ai conduite couchée sur la banquette arrière de mon auto. Une fois rendues à l’hôtel Empire, il a fallu lui procurer un lit dans la salle de réunion pour qu’elle puisse assister aux délibérations....¨  Jacqueline venait de subir une opération chirurgicale et pouvait difficilement s’asseoir. La réunion était très importante et il était trop tard pour nommer une substitut.                                                               </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t xml:space="preserve">                                                                                                                                  </w:t>
      </w:r>
      <w:r>
        <w:rPr>
          <w:sz w:val="24"/>
          <w:lang w:val="fr-CA"/>
        </w:rPr>
        <w:t>Page2/4</w:t>
      </w:r>
    </w:p>
    <w:p>
      <w:pPr>
        <w:pStyle w:val="Normal"/>
        <w:rPr>
          <w:sz w:val="24"/>
          <w:lang w:val="fr-CA"/>
        </w:rPr>
      </w:pPr>
      <w:r>
        <w:rPr>
          <w:sz w:val="24"/>
          <w:lang w:val="fr-CA"/>
        </w:rPr>
        <w:t xml:space="preserve">En 1974, déménagement à Sturgeon Falls, alors que les enfants deviennent adolescents. Jacqueline obtient son Baccalauréat ès arts en 1977, son Baccalauréat ès éducation en 1979 et sa Maîtrise ès éducation en 1988. Elle obtint aussi deux spécialistes en pédagogie, le premier en Enfance en Difficulté et le second en Orientation scolaire. Son but d’obtenir sa maîtrise en Éducation, lui a aidé à mieux comprendre et gérer ses responsabilités de chef du bureau d’orientation à l’école secondaire Franco-Cité. Jacqueline n’a jamais compté ses heures pour les étudiants pendant son séjour à l’école. Son expérience de mère, son expérience de la vie, son implication dans les organismes en sus de ses qualifications universitaires faisaient d’elle la personne toute désignée pour initier des projets en tant que conseillère en orientation. Plusieurs étudiants ont pu profiter de ses habiletés de conseillère,  à connaître les options post-secondaires,  faire demande de bourses et comment se préparer au monde du travail.  </w:t>
      </w:r>
    </w:p>
    <w:p>
      <w:pPr>
        <w:pStyle w:val="Normal"/>
        <w:rPr>
          <w:sz w:val="24"/>
          <w:lang w:val="fr-CA"/>
        </w:rPr>
      </w:pPr>
      <w:r>
        <w:rPr>
          <w:sz w:val="24"/>
          <w:lang w:val="fr-CA"/>
        </w:rPr>
      </w:r>
    </w:p>
    <w:p>
      <w:pPr>
        <w:pStyle w:val="Normal"/>
        <w:rPr>
          <w:sz w:val="24"/>
          <w:lang w:val="fr-CA"/>
        </w:rPr>
      </w:pPr>
      <w:r>
        <w:rPr>
          <w:sz w:val="24"/>
          <w:lang w:val="fr-CA"/>
        </w:rPr>
        <w:t>Elle aida aussi à plusieurs adultes à venir se recycler au niveau secondaire afin d’être capable de  recommencer dans la vie à la suite d’un congédiement ou d’une fermeture d’usine ou tout simplement un retour sur le marché du travail.</w:t>
      </w:r>
    </w:p>
    <w:p>
      <w:pPr>
        <w:pStyle w:val="Normal"/>
        <w:rPr>
          <w:sz w:val="24"/>
          <w:lang w:val="fr-CA"/>
        </w:rPr>
      </w:pPr>
      <w:r>
        <w:rPr>
          <w:sz w:val="24"/>
          <w:lang w:val="fr-CA"/>
        </w:rPr>
      </w:r>
    </w:p>
    <w:p>
      <w:pPr>
        <w:pStyle w:val="Normal"/>
        <w:rPr>
          <w:sz w:val="24"/>
          <w:lang w:val="fr-CA"/>
        </w:rPr>
      </w:pPr>
      <w:r>
        <w:rPr>
          <w:sz w:val="24"/>
          <w:lang w:val="fr-CA"/>
        </w:rPr>
        <w:t>Jacqueline fut de la première heure quand l’Association des Conseillères et Conseillers en Orientation Franco-Ontariennes(ACOFO) a vu le jour en 1980. Elle en fut la présidente provinciale pendant quatre ans, soit de 1997 à 2001.</w:t>
      </w:r>
    </w:p>
    <w:p>
      <w:pPr>
        <w:pStyle w:val="Normal"/>
        <w:rPr>
          <w:sz w:val="24"/>
          <w:lang w:val="fr-CA"/>
        </w:rPr>
      </w:pPr>
      <w:r>
        <w:rPr>
          <w:sz w:val="24"/>
          <w:lang w:val="fr-CA"/>
        </w:rPr>
        <w:t>Elle a joué un rôle de premier plan comme présidente dans l’organisation des conférences de l’Association qui ont eu lieu au collège Boréal à Sudbury en 1999 et au collège des Grands Lacs à Toronto en 2001.</w:t>
      </w:r>
    </w:p>
    <w:p>
      <w:pPr>
        <w:pStyle w:val="Normal"/>
        <w:rPr>
          <w:sz w:val="24"/>
          <w:lang w:val="fr-CA"/>
        </w:rPr>
      </w:pPr>
      <w:r>
        <w:rPr>
          <w:sz w:val="24"/>
          <w:lang w:val="fr-CA"/>
        </w:rPr>
      </w:r>
    </w:p>
    <w:p>
      <w:pPr>
        <w:pStyle w:val="Normal"/>
        <w:rPr>
          <w:sz w:val="24"/>
          <w:lang w:val="fr-CA"/>
        </w:rPr>
      </w:pPr>
      <w:r>
        <w:rPr>
          <w:sz w:val="24"/>
          <w:lang w:val="fr-CA"/>
        </w:rPr>
        <w:t xml:space="preserve">Elle est toujours membre de l’Association provinciale des enseignants franco-ontariens(AEFO) pour laquelle elle participa activement durant sa carrière professionnelle. Elle alla même piqueté à Hamilton, ON dans un but de solidarité contre le Gouvernement Harris du temps. </w:t>
      </w:r>
    </w:p>
    <w:p>
      <w:pPr>
        <w:pStyle w:val="Normal"/>
        <w:rPr>
          <w:sz w:val="24"/>
          <w:lang w:val="fr-CA"/>
        </w:rPr>
      </w:pPr>
      <w:r>
        <w:rPr>
          <w:sz w:val="24"/>
          <w:lang w:val="fr-CA"/>
        </w:rPr>
        <w:t xml:space="preserve"> </w:t>
      </w:r>
    </w:p>
    <w:p>
      <w:pPr>
        <w:pStyle w:val="Normal"/>
        <w:rPr>
          <w:sz w:val="24"/>
          <w:lang w:val="fr-CA"/>
        </w:rPr>
      </w:pPr>
      <w:r>
        <w:rPr>
          <w:sz w:val="24"/>
          <w:lang w:val="fr-CA"/>
        </w:rPr>
        <w:t>Dotée d’une expérience certaine en orientation scolaire, elle est détachée de son école en 1998 pour prendre le leadership comme chef d’équipe pour l’élaboration et la rédaction des programmes en orientation scolaire au secondaire. Elle s’est impliquée de près dans le programme-cadre, dans les programmes enseignés et dans les esquisses de presque tous les cours d’orientation au secondaire du Ministère de l’éducation. Même après sa retraite, elle a continué à collaborer à la rédaction des programmes et elle donne des ateliers pour le Ministère de l’éducation de l’Ontario.</w:t>
      </w:r>
    </w:p>
    <w:p>
      <w:pPr>
        <w:pStyle w:val="Normal"/>
        <w:rPr>
          <w:sz w:val="24"/>
          <w:lang w:val="fr-CA"/>
        </w:rPr>
      </w:pPr>
      <w:r>
        <w:rPr>
          <w:sz w:val="24"/>
          <w:lang w:val="fr-CA"/>
        </w:rPr>
      </w:r>
    </w:p>
    <w:p>
      <w:pPr>
        <w:pStyle w:val="Normal"/>
        <w:rPr>
          <w:sz w:val="24"/>
          <w:lang w:val="fr-CA"/>
        </w:rPr>
      </w:pPr>
      <w:r>
        <w:rPr>
          <w:sz w:val="24"/>
          <w:lang w:val="fr-CA"/>
        </w:rPr>
        <w:t xml:space="preserve">L’université Laurentienne a aussi bénéficié de ses connaissances en lui offrant des contrats pour enseigner au niveau des qualifications additionnelles des enseignantes et des enseignants afin qu’elles et ils puissent se qualifier comme conseillères et conseillers en orientation scolaire. Plusieurs enseignantes et enseignants à travers l’Ontario ont bénéficié de ses connaissances durant les années au courant desquelles elle a enseigné pour l’université. </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t xml:space="preserve">                                                                                                                    </w:t>
      </w:r>
      <w:r>
        <w:rPr>
          <w:sz w:val="24"/>
          <w:lang w:val="fr-CA"/>
        </w:rPr>
        <w:t>Page 3/4</w:t>
      </w:r>
    </w:p>
    <w:p>
      <w:pPr>
        <w:pStyle w:val="Normal"/>
        <w:rPr>
          <w:sz w:val="24"/>
          <w:lang w:val="fr-CA"/>
        </w:rPr>
      </w:pPr>
      <w:r>
        <w:rPr>
          <w:sz w:val="24"/>
          <w:lang w:val="fr-CA"/>
        </w:rPr>
        <w:t>Jacqueline fonde le comité de gestion des Scouts à Sturgeon Falls avec plusieurs amis lorsque ses garçons font du scoutisme. Ce fut une belle expérience au niveau du comité avec des membres tel que le frère Jean-Guy Riel, l’animateur Léo Fredette(mon oncle), Robert Ducharme et Lucien Pilon. Jean-Guy fut un confrère à l’École Normale. Une retrouvaille bien agréable!</w:t>
      </w:r>
    </w:p>
    <w:p>
      <w:pPr>
        <w:pStyle w:val="Normal"/>
        <w:rPr>
          <w:sz w:val="24"/>
          <w:lang w:val="fr-CA"/>
        </w:rPr>
      </w:pPr>
      <w:r>
        <w:rPr>
          <w:sz w:val="24"/>
          <w:lang w:val="fr-CA"/>
        </w:rPr>
      </w:r>
    </w:p>
    <w:p>
      <w:pPr>
        <w:pStyle w:val="Normal"/>
        <w:rPr>
          <w:sz w:val="24"/>
          <w:lang w:val="fr-CA"/>
        </w:rPr>
      </w:pPr>
      <w:r>
        <w:rPr>
          <w:sz w:val="24"/>
          <w:lang w:val="fr-CA"/>
        </w:rPr>
        <w:t>En 1983, Jacqueline Séguin a réussi à repartir le mouvement guide à Sturgeon Falls, et elle s’est engagée à animer à la branche Guide, mais aussi aux branches Jeannette et Kamsok pendant quelques années. Elle a par la suite, pris la responsabilité du commissariat national et de la présidence nationale de l’Association des guides franco-canadiennes en 1999. Cette organisation lui a permis de rencontrer des gens des autres organismes francophones du Canada en plus d’appuyer les membres guides des différentes provinces.</w:t>
      </w:r>
    </w:p>
    <w:p>
      <w:pPr>
        <w:pStyle w:val="Normal"/>
        <w:rPr>
          <w:sz w:val="24"/>
          <w:lang w:val="fr-CA"/>
        </w:rPr>
      </w:pPr>
      <w:r>
        <w:rPr>
          <w:sz w:val="24"/>
          <w:lang w:val="fr-CA"/>
        </w:rPr>
        <w:t>En 2003, Jacqueline est toujours présidente et commissaire nationale. Ajouter à ses responsabilités, elle fait partie de la Table des organismes nationaux et du Comité de gestion avec Patrimoine Canada. Ces responsabilités l’ont amené à voyager dans les Maritimes, à Edmonton et à Winnipeg.</w:t>
      </w:r>
    </w:p>
    <w:p>
      <w:pPr>
        <w:pStyle w:val="Normal"/>
        <w:rPr>
          <w:sz w:val="24"/>
          <w:lang w:val="fr-CA"/>
        </w:rPr>
      </w:pPr>
      <w:r>
        <w:rPr>
          <w:sz w:val="24"/>
          <w:lang w:val="fr-CA"/>
        </w:rPr>
      </w:r>
    </w:p>
    <w:p>
      <w:pPr>
        <w:pStyle w:val="Normal"/>
        <w:rPr>
          <w:sz w:val="24"/>
          <w:lang w:val="fr-CA"/>
        </w:rPr>
      </w:pPr>
      <w:r>
        <w:rPr>
          <w:sz w:val="24"/>
          <w:lang w:val="fr-CA"/>
        </w:rPr>
        <w:t>Jacqueline a toujours aimé voyagé et en plusieurs occasions elle est allée dans les Caraïbes  en vacances avec son mari. Elle est aussi allée en France, Italie, Autriche, Allemagne, Hollande et la République Tchèque. Comme animatrice Guide, elle est allée au Mexique avec un groupe de jeunes filles. Ensuite comme guide adulte, elle est allée en France, en Allemagne et en Suisse avec des animatrices.</w:t>
      </w:r>
    </w:p>
    <w:p>
      <w:pPr>
        <w:pStyle w:val="Normal"/>
        <w:rPr>
          <w:sz w:val="24"/>
          <w:lang w:val="fr-CA"/>
        </w:rPr>
      </w:pPr>
      <w:r>
        <w:rPr>
          <w:sz w:val="24"/>
          <w:lang w:val="fr-CA"/>
        </w:rPr>
      </w:r>
    </w:p>
    <w:p>
      <w:pPr>
        <w:pStyle w:val="Normal"/>
        <w:rPr>
          <w:sz w:val="24"/>
          <w:lang w:val="fr-CA"/>
        </w:rPr>
      </w:pPr>
      <w:r>
        <w:rPr>
          <w:sz w:val="24"/>
          <w:lang w:val="fr-CA"/>
        </w:rPr>
        <w:t>Faut-il vous dire que Jacqueline ne s’est jamais ennuyée et elle a toujours plusieurs projets en marche. Au début du mariage, en plus de trois maternités, elle subit plusieurs opérations chirurgicales.  Il y a quelques années, une tumeur au sein, nécessita une opération et des traitements de radiothérapie et de chimiothérapie. Ce fut des heures extrêmement difficiles dans la vie de Jacqueline. Tous les membres de la famille donnèrent le meilleur d’eux  pour faciliter son retour à la santé. Mais la détermination et le goût de vivre est toujours là pour la              grand-maman de trois petits enfants qu’elle chérit tout particulièrement - François, fils de Sylvain et de Claudia Malette, Hannah et Holly, filles de Jean et de Kareen McLaughlin. Manon et son époux Richard Gagné, natif de Sturgeon Falls, appuient sans relâche les projets de Jacqueline.</w:t>
      </w:r>
    </w:p>
    <w:p>
      <w:pPr>
        <w:pStyle w:val="Normal"/>
        <w:rPr>
          <w:sz w:val="24"/>
          <w:lang w:val="fr-CA"/>
        </w:rPr>
      </w:pPr>
      <w:r>
        <w:rPr>
          <w:sz w:val="24"/>
          <w:lang w:val="fr-CA"/>
        </w:rPr>
      </w:r>
    </w:p>
    <w:p>
      <w:pPr>
        <w:pStyle w:val="Normal"/>
        <w:rPr>
          <w:sz w:val="24"/>
          <w:lang w:val="fr-CA"/>
        </w:rPr>
      </w:pPr>
      <w:r>
        <w:rPr>
          <w:sz w:val="24"/>
          <w:lang w:val="fr-CA"/>
        </w:rPr>
        <w:t xml:space="preserve"> </w:t>
      </w:r>
    </w:p>
    <w:p>
      <w:pPr>
        <w:pStyle w:val="Normal"/>
        <w:rPr>
          <w:sz w:val="24"/>
          <w:lang w:val="fr-CA"/>
        </w:rPr>
      </w:pPr>
      <w:r>
        <w:rPr>
          <w:sz w:val="24"/>
          <w:lang w:val="fr-CA"/>
        </w:rPr>
      </w:r>
    </w:p>
    <w:p>
      <w:pPr>
        <w:pStyle w:val="Normal"/>
        <w:rPr>
          <w:b/>
          <w:b/>
          <w:sz w:val="24"/>
          <w:lang w:val="fr-CA"/>
        </w:rPr>
      </w:pPr>
      <w:r>
        <w:rPr>
          <w:b/>
          <w:sz w:val="24"/>
          <w:lang w:val="fr-CA"/>
        </w:rPr>
        <w:t>Biographie de Jacqueline (Laviolette) Séguin                                              Page 4/4</w:t>
      </w:r>
    </w:p>
    <w:p>
      <w:pPr>
        <w:pStyle w:val="Normal"/>
        <w:rPr>
          <w:b/>
          <w:b/>
          <w:sz w:val="24"/>
          <w:lang w:val="fr-CA"/>
        </w:rPr>
      </w:pPr>
      <w:r>
        <w:rPr>
          <w:b/>
          <w:sz w:val="24"/>
          <w:lang w:val="fr-CA"/>
        </w:rPr>
      </w:r>
    </w:p>
    <w:p>
      <w:pPr>
        <w:pStyle w:val="Normal"/>
        <w:numPr>
          <w:ilvl w:val="0"/>
          <w:numId w:val="0"/>
        </w:numPr>
        <w:outlineLvl w:val="0"/>
        <w:rPr>
          <w:b/>
          <w:b/>
          <w:sz w:val="24"/>
          <w:lang w:val="fr-CA"/>
        </w:rPr>
      </w:pPr>
      <w:r>
        <w:rPr>
          <w:b/>
          <w:sz w:val="24"/>
          <w:lang w:val="fr-CA"/>
        </w:rPr>
        <w:t>Par Pierre Paul Séguin</w:t>
      </w:r>
    </w:p>
    <w:p>
      <w:pPr>
        <w:pStyle w:val="Normal"/>
        <w:rPr>
          <w:b/>
          <w:b/>
          <w:sz w:val="24"/>
          <w:lang w:val="fr-CA"/>
        </w:rPr>
      </w:pPr>
      <w:r>
        <w:rPr>
          <w:b/>
          <w:sz w:val="24"/>
          <w:lang w:val="fr-CA"/>
        </w:rPr>
        <w:t>Mars 2003</w:t>
      </w:r>
    </w:p>
    <w:p>
      <w:pPr>
        <w:pStyle w:val="Normal"/>
        <w:rPr>
          <w:b/>
          <w:b/>
          <w:sz w:val="24"/>
          <w:lang w:val="fr-CA"/>
        </w:rPr>
      </w:pPr>
      <w:r>
        <w:rPr>
          <w:b/>
          <w:sz w:val="24"/>
          <w:lang w:val="fr-CA"/>
        </w:rPr>
      </w:r>
    </w:p>
    <w:p>
      <w:pPr>
        <w:pStyle w:val="Normal"/>
        <w:rPr>
          <w:sz w:val="24"/>
          <w:lang w:val="fr-CA"/>
        </w:rPr>
      </w:pPr>
      <w:r>
        <w:rPr>
          <w:sz w:val="24"/>
          <w:lang w:val="fr-CA"/>
        </w:rPr>
        <w:tab/>
        <w:tab/>
        <w:tab/>
        <w:tab/>
        <w:tab/>
        <w:tab/>
        <w:tab/>
        <w:tab/>
        <w:tab/>
        <w:tab/>
      </w:r>
    </w:p>
    <w:sectPr>
      <w:type w:val="nextPage"/>
      <w:pgSz w:w="12240" w:h="15840"/>
      <w:pgMar w:left="141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9:58:00Z</dcterms:created>
  <dc:creator>Collège Boréal</dc:creator>
  <dc:description/>
  <dc:language>en-US</dc:language>
  <cp:lastModifiedBy>Daniel Roy</cp:lastModifiedBy>
  <cp:lastPrinted>2003-04-09T21:02:00Z</cp:lastPrinted>
  <dcterms:modified xsi:type="dcterms:W3CDTF">2003-08-22T13:53:00Z</dcterms:modified>
  <cp:revision>3</cp:revision>
  <dc:subject/>
  <dc:title>Biographie de Jacqueline Séguin</dc:title>
</cp:coreProperties>
</file>