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Amy Cosh Collection Index</w:t>
      </w:r>
    </w:p>
    <w:p>
      <w:pPr>
        <w:pStyle w:val="Normal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st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st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ge Numb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 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am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8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dm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lesbu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e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Wilfr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att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9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oy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 Broo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gle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o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h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Joh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b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b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Willi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b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 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w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w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r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w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 1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h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8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e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8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h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vil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82, 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Helen Monro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g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n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v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. Gra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Bla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ti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R.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5, 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Fredr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s Isabel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ampb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ampb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a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l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5, 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nwiddl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rge C. 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widd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Ma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ld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B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ld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s. G. M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d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. 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d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B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n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e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B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ne 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l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i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fa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on Hilbor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f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h Valenti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ag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ag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l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l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. and Mrs. H. S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v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 and Mrs. R. 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v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 W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r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u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r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r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r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J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5, 1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r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ville “Mel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86, 1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r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C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be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M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vy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o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i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Charles 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lph A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, 22, 23, 3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L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D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Dix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be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l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ty (Bruc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gl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il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l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. J. Russ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der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ic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c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dred (Cresswel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c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on Wesl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y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H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ly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Albe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ly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C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y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J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nt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G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gh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ram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wi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w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w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lber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cks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Whitey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L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cks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v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aptain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ivate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hn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z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rda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nki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k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k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3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k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. 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r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8, 9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rray 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, 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s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u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s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s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G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ned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Ro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cas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Edith (Bunty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u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oy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tenfe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er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s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hgo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Hec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hgo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Ja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c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y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c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vil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c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vill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4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e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 V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lo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ne 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ll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J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i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a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d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McClella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Int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Int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Int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Int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ssell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Int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Russ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Into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ell “Gus” J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Inty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colm 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Isaac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F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a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ll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lig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. G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choll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vi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 5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52, 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ud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rta (Thursto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94, 1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G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Bri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ffrey Stua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Bri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mes A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58, 62, 6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’Bria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Geoffr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Bri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Geoffrey St. Geo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Con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utch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Ha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kl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Er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d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rence J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iv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l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 6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A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e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L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6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H. B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er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rold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6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er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illi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6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er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t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s. 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ri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Geo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bb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Ow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bb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ly H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l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el 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l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Ro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tt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Ro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tt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gl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Ro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s. D. C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d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. J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n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H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non 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ur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wa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hn “Jack” B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n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 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bins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bins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G. 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burg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Fred J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W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O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74, 80, 88, 89, 9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swor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R. L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o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Matthe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rose Hop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 Kilm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Tho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ll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Tho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wa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J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o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vil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r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9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Bru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n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ar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fo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 9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badea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 9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ibadeau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ck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oma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Willi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 Geo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oma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rl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urst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 9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lad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nl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 H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rthy A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 Gor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92, 1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ace 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1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nd Mrs. Stanl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a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1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n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n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l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lliam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5:00Z</dcterms:created>
  <dc:creator>reference</dc:creator>
  <dc:description/>
  <cp:keywords/>
  <dc:language>en-US</dc:language>
  <cp:lastModifiedBy>Stephanie McPherson</cp:lastModifiedBy>
  <cp:lastPrinted>2011-09-15T18:09:00Z</cp:lastPrinted>
  <dcterms:modified xsi:type="dcterms:W3CDTF">2013-01-03T16:55:00Z</dcterms:modified>
  <cp:revision>2</cp:revision>
  <dc:subject/>
  <dc:title>Last Name</dc:title>
</cp:coreProperties>
</file>